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別紙７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原子力防災に関する行動チェックリスト（災害発生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  <w:shd w:fill="D8D8D8" w:val="clear"/>
        </w:rPr>
        <w:t>施設名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応急対策本部立ち上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812"/>
        <w:gridCol w:w="956"/>
      </w:tblGrid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ェック項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結果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部立ち上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部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急対策本部を立ち上げ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調整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夜間・休日等の場合は、施設内の緊急連絡網により職員を招集す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施設を利用する児童の家族等への引き渡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68"/>
        <w:gridCol w:w="5812"/>
        <w:gridCol w:w="956"/>
      </w:tblGrid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ェック項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結果</w:t>
            </w:r>
          </w:p>
        </w:tc>
      </w:tr>
      <w:tr>
        <w:trPr>
          <w:trHeight w:val="72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族等への連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調整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前に確認している連絡方法により、児童の家族等に児童及び施設の状況を伝え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誘導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族等への引継ぎを行う場合は、事前に確認している方法により行う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屋内退避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5812"/>
        <w:gridCol w:w="956"/>
      </w:tblGrid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ェック項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結果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屋内退避の実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部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屋内退避指示を受け、職員に指示して、児童を速やかに落ち着いて施設内（屋内）に退避させ、安全を確保し、被ばくを低減する措置を講じ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確認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屋内へ外気が入ってくるのを防ぐため、全てのドア・窓・カーテンを閉め、窓には目張りをす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確認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空調設備、換気装置を止める。（外気の流入を防止する。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確認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児童を窓側から離し、施設の中央に退避させ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急物資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糧・飲料水・医薬品・その他の備蓄品を確認す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急物資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品にフタ、ラップをして、冷蔵庫で保管するとともに、飲料水を密閉できる容器に入れ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誘導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児童に状況を説明し、落ち着かせ、不安を和らげるとともに、経過観察す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救護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から入ってきた者は、顔や手をよく洗い、場合によってはシャワーを浴び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救護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で着ていた衣服や靴はビニール袋に入れ、しっかりと口を閉じ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情報収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調整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レビ・ラジオ、防災行政無線、広報車等の広報により、国・県・市町村の対応状況、施設がとるべき対応を継続的に収集す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調整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集した情報を応急対策本部長に伝達するとともに、職員全員で共有す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族等への連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調整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前に確認している連絡方法により、児童の家族等に児童及び施設の状況を伝え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④</w:t>
      </w:r>
      <w:r>
        <w:rPr/>
        <w:t>避難準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3"/>
        <w:gridCol w:w="5812"/>
        <w:gridCol w:w="956"/>
      </w:tblGrid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ェック項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結果</w:t>
            </w:r>
          </w:p>
        </w:tc>
      </w:tr>
      <w:tr>
        <w:trPr>
          <w:trHeight w:val="51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政機関との連絡・調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部長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調整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対策本部から避難準備に関する連絡を受け、市町村災害対策本部に施設の対応状況等を伝達し、今後の対応について確認す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部長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調整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を利用する児童等の人数、避難に必要な車両等について、市町村対策本部に伝達す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部長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調整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児童の避難や屋内退避に必要となる資機材や人員を確認し、不足する分は市町村災害対策本部に応援を求め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準備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部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速やかに避難ができるよう、職員の担当業務内容を確認す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調整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員の招集が必要な場合には、施設内の緊急連絡網により職員を招集す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確認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万一の避難に備えて、避難時に支障となる障害物がないかどうか施設内外を点検し、障害物があった場合は除去す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急物資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にあたって必要となる食糧・飲料水・医薬品・その他の備蓄品・非常時持出品を確認す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誘導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児童に状況を説明し、落ち着かせ、不安を和らげるとともに避難の準備を始め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救護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誘導班と連携し、児童の健康状態を把握す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情報収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調整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テレビ・ラジオ、防災行政無線、広報車等の広報により、国・県・市町村の対応状況、施設がとるべき対応を収集す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調整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収集した情報を応急対策本部長に伝達するとともに、職員全員で共有す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避難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68"/>
        <w:gridCol w:w="5812"/>
        <w:gridCol w:w="956"/>
      </w:tblGrid>
      <w:tr>
        <w:trPr>
          <w:trHeight w:val="5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チェック項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結果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行政機関との連絡・調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部長、連絡調整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災害対策本部から、避難先、避難手段及び避難経路について確認し、具体的な対応方法について十分調整を行う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の実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部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災害対策本部からの指示に基づき、各班を指揮して、速やかに落ち着いて避難を開始す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調整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前に確認している連絡方法により、児童の家族等に避難に関する状況を伝え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確認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火気等の消火、電灯の消灯を確認し、窓等を閉めて施錠す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急物資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行品、非常持出品を確保し、避難車両に積み込んで搬送す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誘導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児童に状況を説明し、落ち着かせてから、あらかじめ定めていた方法により避難車両へ誘導す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誘導班、救護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車両に同乗し、避難中の児童のケアを行う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調整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が完了したときは、市町村災害対策本部に報告す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先での活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救護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先と連携して、児童の健康状態等を把握し、適切なケアがなされるよう努め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族等への連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調整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前に確認している連絡方法により、児童の家族等に児童及び施設の状況を伝える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誘導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族等への引継ぎを行う場合は、事前に確認している方法により行う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68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【避難計画作成例：児童が通所する社会福祉施設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30:00Z</dcterms:created>
  <dc:creator>201op</dc:creator>
  <dc:description/>
  <cp:keywords/>
  <dc:language>en-US</dc:language>
  <cp:lastModifiedBy>201op</cp:lastModifiedBy>
  <dcterms:modified xsi:type="dcterms:W3CDTF">2015-04-22T02:28:00Z</dcterms:modified>
  <cp:revision>37</cp:revision>
  <dc:subject/>
  <dc:title/>
</cp:coreProperties>
</file>