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別紙７＞</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原子力防災に関する行動チェックリスト（災害発生時）</w:t>
      </w:r>
    </w:p>
    <w:p>
      <w:pPr>
        <w:pStyle w:val="Normal"/>
        <w:jc w:val="center"/>
        <w:rPr/>
      </w:pPr>
      <w:r>
        <w:rPr>
          <w:rFonts w:ascii="ＭＳ ゴシック;MS Gothic" w:hAnsi="ＭＳ ゴシック;MS Gothic" w:cs="ＭＳ ゴシック;MS Gothic" w:eastAsia="ＭＳ ゴシック;MS Gothic"/>
          <w:sz w:val="36"/>
          <w:szCs w:val="24"/>
        </w:rPr>
        <w:t>【</w:t>
      </w:r>
      <w:r>
        <w:rPr>
          <w:rFonts w:ascii="ＭＳ ゴシック;MS Gothic" w:hAnsi="ＭＳ ゴシック;MS Gothic" w:cs="ＭＳ ゴシック;MS Gothic" w:eastAsia="ＭＳ ゴシック;MS Gothic"/>
          <w:sz w:val="36"/>
          <w:szCs w:val="24"/>
          <w:shd w:fill="D8D8D8" w:val="clear"/>
        </w:rPr>
        <w:t>施設名</w:t>
      </w:r>
      <w:r>
        <w:rPr>
          <w:rFonts w:ascii="ＭＳ ゴシック;MS Gothic" w:hAnsi="ＭＳ ゴシック;MS Gothic" w:cs="ＭＳ ゴシック;MS Gothic" w:eastAsia="ＭＳ ゴシック;MS Gothic"/>
          <w:sz w:val="36"/>
          <w:szCs w:val="24"/>
        </w:rPr>
        <w:t>】</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①</w:t>
      </w:r>
      <w:r>
        <w:rPr>
          <w:rFonts w:ascii="ＭＳ ゴシック;MS Gothic" w:hAnsi="ＭＳ ゴシック;MS Gothic" w:cs="ＭＳ ゴシック;MS Gothic" w:eastAsia="ＭＳ ゴシック;MS Gothic"/>
          <w:sz w:val="24"/>
          <w:szCs w:val="24"/>
          <w:u w:val="single"/>
        </w:rPr>
        <w:t>応急対策本部立ち上げ</w:t>
      </w:r>
    </w:p>
    <w:tbl>
      <w:tblPr>
        <w:tblW w:w="9286" w:type="dxa"/>
        <w:jc w:val="left"/>
        <w:tblInd w:w="0" w:type="dxa"/>
        <w:tblLayout w:type="fixed"/>
        <w:tblCellMar>
          <w:top w:w="0" w:type="dxa"/>
          <w:left w:w="108" w:type="dxa"/>
          <w:bottom w:w="0" w:type="dxa"/>
          <w:right w:w="108" w:type="dxa"/>
        </w:tblCellMar>
      </w:tblPr>
      <w:tblGrid>
        <w:gridCol w:w="1384"/>
        <w:gridCol w:w="1134"/>
        <w:gridCol w:w="5812"/>
        <w:gridCol w:w="956"/>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c>
          <w:tcPr>
            <w:tcW w:w="58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立ち上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急対策本部を立ち上げ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休日等の場合は、施設内の緊急連絡網により職員を招集す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②</w:t>
      </w:r>
      <w:r>
        <w:rPr>
          <w:rFonts w:ascii="ＭＳ ゴシック;MS Gothic" w:hAnsi="ＭＳ ゴシック;MS Gothic" w:cs="ＭＳ ゴシック;MS Gothic" w:eastAsia="ＭＳ ゴシック;MS Gothic"/>
          <w:sz w:val="24"/>
          <w:szCs w:val="24"/>
          <w:u w:val="single"/>
        </w:rPr>
        <w:t>屋内退避</w:t>
      </w:r>
    </w:p>
    <w:tbl>
      <w:tblPr>
        <w:tblW w:w="9286" w:type="dxa"/>
        <w:jc w:val="left"/>
        <w:tblInd w:w="0" w:type="dxa"/>
        <w:tblLayout w:type="fixed"/>
        <w:tblCellMar>
          <w:top w:w="0" w:type="dxa"/>
          <w:left w:w="108" w:type="dxa"/>
          <w:bottom w:w="0" w:type="dxa"/>
          <w:right w:w="108" w:type="dxa"/>
        </w:tblCellMar>
      </w:tblPr>
      <w:tblGrid>
        <w:gridCol w:w="1384"/>
        <w:gridCol w:w="1134"/>
        <w:gridCol w:w="5812"/>
        <w:gridCol w:w="956"/>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c>
          <w:tcPr>
            <w:tcW w:w="58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退避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屋内退避指示を受け、職員に指示して、施設利用者を速やかに落ち着いて施設内（屋内）に退避させ、安全を確保し、被ばくを低減する措置を講じ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認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へ外気が入ってくるのを防ぐため、全てのドア・窓・カーテンを閉め、窓には目張りを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認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設備、換気装置を止める。（外気の流入を防止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認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者を窓側から離し、施設の中央に退避させ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急物資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糧・飲料水・医薬品・衛生用品・情報機器・移送用具・その他の備蓄品を確認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急物資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食品にフタ、ラップをして、冷蔵庫で保管するとともに、飲料水を密閉できる容器に入れ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誘導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者に状況を説明し、落ち着かせ、不安を和らげるとともに、経過観察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護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から入ってきた者は、顔や手をよく洗い、場合によってはシャワーを浴び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護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外で着ていた衣服や靴はビニール袋に入れ、しっかりと口を閉じ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09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収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テレビ・ラジオ、防災行政無線、広報車等の広報により、国・県・市町村の対応状況、施設がとるべき対応を継続的に収集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した情報を応急対策本部長に伝達するとともに、職員全員で共有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等への連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に確認している連絡方法により、施設利用者の家族等に施設利用者及び施設の状況を伝え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u w:val="single"/>
        </w:rPr>
        <w:t>③</w:t>
      </w:r>
      <w:r>
        <w:rPr/>
        <w:t>避難準備</w:t>
      </w:r>
    </w:p>
    <w:tbl>
      <w:tblPr>
        <w:tblW w:w="9286" w:type="dxa"/>
        <w:jc w:val="left"/>
        <w:tblInd w:w="0" w:type="dxa"/>
        <w:tblLayout w:type="fixed"/>
        <w:tblCellMar>
          <w:top w:w="0" w:type="dxa"/>
          <w:left w:w="108" w:type="dxa"/>
          <w:bottom w:w="0" w:type="dxa"/>
          <w:right w:w="108" w:type="dxa"/>
        </w:tblCellMar>
      </w:tblPr>
      <w:tblGrid>
        <w:gridCol w:w="1365"/>
        <w:gridCol w:w="1153"/>
        <w:gridCol w:w="5812"/>
        <w:gridCol w:w="956"/>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1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c>
          <w:tcPr>
            <w:tcW w:w="58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rHeight w:val="72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機関との連絡・調整</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市町村対策本部から避難準備に関する連絡を受け、市町村災害対策本部に施設の対応状況等を伝達し、今後の対応について確認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の実施により、避難しなかった場合に比べて健康リスクが高まる施設利用者を特定し、屋内退避について判断する。また、その中で長期間の屋内退避は困難な施設利用者を特定す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の調整にあたって必要となる情報や屋内退避予定の健康リスクが高まる者の有無及び状態、長期間の屋内退避は困難な者の有無及び状態、避難に必要な車両等について、市町村対策本部に伝達す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者の避難や屋内退避に必要となる資機材や人員を確認し、不足する分は市町村災害対策本部に応援を求め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速やかに避難ができるよう、職員の担当業務内容を確認す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招集が必要な場合には、施設内の緊急連絡網により職員を招集す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認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一の避難に備えて、避難時に支障となる障害物がないかどうか施設内外を点検し、障害物があった場合は除去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急物資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にあたって必要となる食糧・飲料水・医薬品・衛生用品・情報機器・移送用具・その他の備蓄品・非常時持出品を確認す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誘導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者に状況を説明し、落ち着かせ、不安を和らげるとともに避難の準備を始め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護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誘導班と連携し、施設利用者の健康状態を把握す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収集</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レビ・ラジオ、防災行政無線、広報車等の広報により、国・県・市町村の対応状況、施設がとるべき対応を収集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した情報を応急対策本部長に伝達するとともに、職員全員で共有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④</w:t>
      </w:r>
      <w:r>
        <w:rPr>
          <w:rFonts w:ascii="ＭＳ ゴシック;MS Gothic" w:hAnsi="ＭＳ ゴシック;MS Gothic" w:cs="ＭＳ ゴシック;MS Gothic" w:eastAsia="ＭＳ ゴシック;MS Gothic"/>
          <w:sz w:val="24"/>
          <w:szCs w:val="24"/>
          <w:u w:val="single"/>
        </w:rPr>
        <w:t>避難</w:t>
      </w:r>
    </w:p>
    <w:tbl>
      <w:tblPr>
        <w:tblW w:w="9286" w:type="dxa"/>
        <w:jc w:val="left"/>
        <w:tblInd w:w="0" w:type="dxa"/>
        <w:tblLayout w:type="fixed"/>
        <w:tblCellMar>
          <w:top w:w="0" w:type="dxa"/>
          <w:left w:w="108" w:type="dxa"/>
          <w:bottom w:w="0" w:type="dxa"/>
          <w:right w:w="108" w:type="dxa"/>
        </w:tblCellMar>
      </w:tblPr>
      <w:tblGrid>
        <w:gridCol w:w="1350"/>
        <w:gridCol w:w="1168"/>
        <w:gridCol w:w="5812"/>
        <w:gridCol w:w="956"/>
      </w:tblGrid>
      <w:tr>
        <w:trPr>
          <w:trHeight w:val="540" w:hRule="atLeast"/>
        </w:trPr>
        <w:tc>
          <w:tcPr>
            <w:tcW w:w="13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16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c>
          <w:tcPr>
            <w:tcW w:w="58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rHeight w:val="7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機関との連絡・調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災害対策本部から、避難先、避難手段及び避難経路について確認し、具体的な対応方法について十分調整を行う。</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の実施</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災害対策本部からの指示に基づき、各班を指揮して、速やかに落ち着いて避難を開始する。また、屋内退避させる者の対応のため必要な職員等を配置す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に確認している連絡方法により、施設利用者の家族等に避難に関する状況を伝え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認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気等の消火、電灯の消灯を確認し、窓等を閉めて施錠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急物資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行品、非常持出品を確保し、避難車両に積み込んで搬送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誘導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者に状況を説明し、落ち着かせてから、あらかじめ定めていた方法により避難車両へ誘導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3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誘導班、救護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車両に同乗し、避難中の施設利用者への医療提供・ケアを行う。</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が完了したときは、市町村災害対策本部に報告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での活動</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護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と連携して、施設利用者の健康状態等を把握し、適切な医療提供・ケアがなされるよう努め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32"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の長期化が予想される場合等には、市町村災害対策本部や避難先の市町村災害対策本部、避難先の医療連携室、地域包括支援センター等と連携し、施設利用者の家族等と調整を図り、他の施設への入院・入所に切り替えることを検討す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急物資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者の医療提供・ケアに必要となる資機材と人員を確認し、不足する分は市町村災害対策本部に応援を求め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等への連絡</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調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に確認している連絡方法により、施設利用者の家族等に施設利用者及び施設の状況を伝える。</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誘導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等への引継ぎを行う場合は、事前に確認している方法により行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t>【避難計画作成例：医療機関及び社会福祉施設等（入院・入所施設）】</w:t>
    </w:r>
  </w:p>
  <w:p>
    <w:pPr>
      <w:pStyle w:val="Head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30:00Z</dcterms:created>
  <dc:creator>201op</dc:creator>
  <dc:description/>
  <cp:keywords/>
  <dc:language>en-US</dc:language>
  <cp:lastModifiedBy>201op</cp:lastModifiedBy>
  <dcterms:modified xsi:type="dcterms:W3CDTF">2015-04-23T11:55:00Z</dcterms:modified>
  <cp:revision>31</cp:revision>
  <dc:subject/>
  <dc:title/>
</cp:coreProperties>
</file>