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szCs w:val="24"/>
        </w:rPr>
        <w:t>＜別紙６＞</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原子力防災に関する行動チェックリスト（平常時）</w:t>
      </w:r>
    </w:p>
    <w:p>
      <w:pPr>
        <w:pStyle w:val="Normal"/>
        <w:jc w:val="center"/>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1384"/>
        <w:gridCol w:w="1134"/>
        <w:gridCol w:w="5812"/>
        <w:gridCol w:w="956"/>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13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割分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常時の職員の役割分担を定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５　原子力災害対策委員会の設置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会を開催し審議・検討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６　委員会の開催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の職員の役割分担を定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第１３　応急対策本部の設置）</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が参集できず、事前に定めていた体制を確保できない場合の対応を定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第１３　応急対策本部の設置）</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計画を作成している。また、必要に応じて見直しを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６　委員会の開催等）</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手段、避難経路</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先、避難手段及び避難経路に関する情報をまと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２　避難先、避難手段及び避難経路）</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屋内退避、避難</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時の屋内退避、避難実施に係る職員の体制（役割、行動手順等）を定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２　避難先、避難手段及び避難経路）</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の実施により、避難しなかった場合に比べて健康リスクが高まる者をあらかじめ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第１９　避難準備）</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連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機関や近隣他施設、地域住民等と連携を図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第４　行政機関等との連携・協力）</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1425"/>
        <w:gridCol w:w="1093"/>
        <w:gridCol w:w="5812"/>
        <w:gridCol w:w="956"/>
      </w:tblGrid>
      <w:tr>
        <w:trPr>
          <w:trHeight w:val="540" w:hRule="atLeast"/>
        </w:trPr>
        <w:tc>
          <w:tcPr>
            <w:tcW w:w="1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09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収集・伝達体制</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情報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関係機関への緊急連絡先一覧を作成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７　緊急連絡体制等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内の緊急連絡網を定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７　緊急連絡体制等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以外の連絡手段を確保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７　緊急連絡体制等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災害情報の収集方法を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７　緊急連絡体制等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停電時等における情報入手手段・連絡手段を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７　緊急連絡体制等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集・参集方法</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情報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早朝、休日における招集・参集方法を決め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７　緊急連絡体制等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ごとに参集手段や参集に要する時間を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７　緊急連絡体制等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の情報管理</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4"/>
              </w:rPr>
              <w:t>情報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利用者の情報を整理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８　施設利用者に関する情報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族等への連絡方法・引継ぎ方法を確認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８　施設利用者に関する情報の整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1425"/>
        <w:gridCol w:w="1093"/>
        <w:gridCol w:w="5812"/>
        <w:gridCol w:w="956"/>
      </w:tblGrid>
      <w:tr>
        <w:trPr>
          <w:trHeight w:val="540" w:hRule="atLeast"/>
        </w:trPr>
        <w:tc>
          <w:tcPr>
            <w:tcW w:w="142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09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育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協力を得て職員への防災教育を実施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９　原子力防災教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機関等が実施する研修会等に職員を参加させ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９　原子力防災教育）</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1440"/>
        <w:gridCol w:w="1078"/>
        <w:gridCol w:w="5812"/>
        <w:gridCol w:w="956"/>
      </w:tblGrid>
      <w:tr>
        <w:trPr>
          <w:trHeight w:val="540" w:hRule="atLeast"/>
        </w:trPr>
        <w:tc>
          <w:tcPr>
            <w:tcW w:w="1440"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07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協力を得て原子力防災訓練を企画・実施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０　原子力防災訓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が実施する原子力防災訓練に参加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０　原子力防災訓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に複合災害や夜間・休日における災害等の様々な想定を取り入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０　原子力防災訓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実施後の検証を行い、必要に応じて避難計画の見直しを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０　原子力防災訓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86" w:type="dxa"/>
        <w:jc w:val="left"/>
        <w:tblInd w:w="0" w:type="dxa"/>
        <w:tblLayout w:type="fixed"/>
        <w:tblCellMar>
          <w:top w:w="0" w:type="dxa"/>
          <w:left w:w="108" w:type="dxa"/>
          <w:bottom w:w="0" w:type="dxa"/>
          <w:right w:w="108" w:type="dxa"/>
        </w:tblCellMar>
      </w:tblPr>
      <w:tblGrid>
        <w:gridCol w:w="1245"/>
        <w:gridCol w:w="1273"/>
        <w:gridCol w:w="5812"/>
        <w:gridCol w:w="956"/>
      </w:tblGrid>
      <w:tr>
        <w:trPr>
          <w:trHeight w:val="540" w:hRule="atLeast"/>
        </w:trPr>
        <w:tc>
          <w:tcPr>
            <w:tcW w:w="12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分</w:t>
            </w:r>
          </w:p>
        </w:tc>
        <w:tc>
          <w:tcPr>
            <w:tcW w:w="127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w:t>
            </w:r>
          </w:p>
        </w:tc>
        <w:tc>
          <w:tcPr>
            <w:tcW w:w="581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ック項目</w:t>
            </w:r>
          </w:p>
        </w:tc>
        <w:tc>
          <w:tcPr>
            <w:tcW w:w="95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w:t>
            </w:r>
          </w:p>
        </w:tc>
      </w:tr>
      <w:tr>
        <w:trPr>
          <w:trHeight w:val="72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点検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糧・飲料水・医薬品・衛生用品・情報機器・移送用具・その他の備蓄品・非常時持出品リストを作成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量は施設利用者及び職員分を含めて３日程度を目安と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飲料水の備蓄量は１日１人３リットルを目安と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品は１日に１人がどの程度使用するか把握して備蓄量を決めている。また、必要に応じて見直しを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品の在庫や有効期限を確認し、更新を行っ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避難に必要な車いすやストレッチャーの数を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確認</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蓄・点検班</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設備、危険物の点検を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内にどのような設備があるか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20" w:hRule="atLeast"/>
        </w:trPr>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の耐震性・耐火性・気密性を把握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第１１　備蓄及び点検）</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t>【避難計画作成例：医療機関及び社会福祉施設等（入院・入所施設）】</w:t>
    </w:r>
  </w:p>
  <w:p>
    <w:pPr>
      <w:pStyle w:val="Head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30:00Z</dcterms:created>
  <dc:creator>201op</dc:creator>
  <dc:description/>
  <cp:keywords/>
  <dc:language>en-US</dc:language>
  <cp:lastModifiedBy>201op</cp:lastModifiedBy>
  <dcterms:modified xsi:type="dcterms:W3CDTF">2015-04-23T11:54:00Z</dcterms:modified>
  <cp:revision>30</cp:revision>
  <dc:subject/>
  <dc:title/>
</cp:coreProperties>
</file>