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9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6"/>
        <w:gridCol w:w="3465"/>
      </w:tblGrid>
      <w:tr>
        <w:trPr>
          <w:trHeight w:val="689" w:hRule="atLeast"/>
          <w:cantSplit w:val="true"/>
        </w:trPr>
        <w:tc>
          <w:tcPr>
            <w:tcW w:w="58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8890</wp:posOffset>
                      </wp:positionV>
                      <wp:extent cx="2000250" cy="330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4pt;margin-top:0.7pt;width:157.45pt;height:2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3465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cantSplit w:val="true"/>
        </w:trPr>
        <w:tc>
          <w:tcPr>
            <w:tcW w:w="58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31260</wp:posOffset>
                      </wp:positionH>
                      <wp:positionV relativeFrom="paragraph">
                        <wp:posOffset>19050</wp:posOffset>
                      </wp:positionV>
                      <wp:extent cx="1990090" cy="33020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08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93.8pt;margin-top:1.5pt;width:156.65pt;height:2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3465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4"/>
          <w:szCs w:val="24"/>
        </w:rPr>
        <w:t>営業廃止等報告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営業廃止等をしたので、青森県食品衛生法施行細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提出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390"/>
        <w:gridCol w:w="900"/>
        <w:gridCol w:w="348"/>
        <w:gridCol w:w="1908"/>
        <w:gridCol w:w="3867"/>
        <w:gridCol w:w="1470"/>
      </w:tblGrid>
      <w:tr>
        <w:trPr>
          <w:trHeight w:val="52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営業</w:t>
            </w:r>
            <w:r>
              <w:rPr/>
              <w:t>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名称、屋号又は商号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営業の種類</w:t>
            </w:r>
            <w:r>
              <w:rPr/>
              <w:t>等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営業の種</w:t>
            </w:r>
            <w:r>
              <w:rPr/>
              <w:t>類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及び許可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第　　　号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第　　　号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第　　　号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第　　　号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第　　　号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廃止等の区分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営業廃止　　　　解散</w:t>
            </w:r>
          </w:p>
        </w:tc>
      </w:tr>
      <w:tr>
        <w:trPr>
          <w:trHeight w:val="53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廃止等年月日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81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1405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死亡、失そう宣告又は解散に係る者の氏名又は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注　</w:t>
      </w:r>
      <w:r>
        <w:rPr/>
        <w:t>1</w:t>
      </w:r>
      <w:r>
        <w:rPr/>
        <w:t>　営業廃止等の区分の欄は、該当事項を○で囲む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4:09:00Z</dcterms:created>
  <dc:creator>(株)ぎょうせい</dc:creator>
  <dc:description/>
  <cp:keywords/>
  <dc:language>en-US</dc:language>
  <cp:lastModifiedBy>user</cp:lastModifiedBy>
  <dcterms:modified xsi:type="dcterms:W3CDTF">2011-11-08T06:54:00Z</dcterms:modified>
  <cp:revision>19</cp:revision>
  <dc:subject/>
  <dc:title/>
</cp:coreProperties>
</file>