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785</wp:posOffset>
                </wp:positionH>
                <wp:positionV relativeFrom="paragraph">
                  <wp:posOffset>-135890</wp:posOffset>
                </wp:positionV>
                <wp:extent cx="69532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95160"/>
                          <a:chOff x="0" y="0"/>
                          <a:chExt cx="695160" cy="695160"/>
                        </a:xfrm>
                      </wpg:grpSpPr>
                      <wps:wsp>
                        <wps:cNvSpPr txBox="1"/>
                        <wps:spPr>
                          <a:xfrm>
                            <a:off x="78120" y="261720"/>
                            <a:ext cx="5454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EAAAA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5160" cy="6951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aeaaa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-10.7pt;width:54.75pt;height:54.75pt" coordorigin="8891,-214" coordsize="1095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14;top:198;width:85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EAAAA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8891;top:-214;width:1094;height:1094;mso-wrap-style:none;v-text-anchor:middle">
                  <v:fill o:detectmouseclick="t" on="false"/>
                  <v:stroke color="#aeaaaa" weight="9360" dashstyle="shortdot" joinstyle="miter" endcap="round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18415</wp:posOffset>
                </wp:positionV>
                <wp:extent cx="1330325" cy="974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76.7pt;mso-wrap-distance-left:9.05pt;mso-wrap-distance-right:9.05pt;mso-wrap-distance-top:0pt;mso-wrap-distance-bottom:0pt;margin-top:1.45pt;mso-position-vertical-relative:text;margin-left:18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18415</wp:posOffset>
                </wp:positionV>
                <wp:extent cx="1330325" cy="97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76.7pt;mso-wrap-distance-left:9.05pt;mso-wrap-distance-right:9.05pt;mso-wrap-distance-top:0pt;mso-wrap-distance-bottom:0pt;margin-top:1.45pt;mso-position-vertical-relative:text;margin-left:3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35890</wp:posOffset>
                </wp:positionV>
                <wp:extent cx="2613660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青森県証紙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（３，０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注意：証紙が重ならないように貼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54.55pt;mso-wrap-distance-left:9.05pt;mso-wrap-distance-right:9.05pt;mso-wrap-distance-top:3.6pt;mso-wrap-distance-bottom:3.6pt;margin-top:10.7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青森県証紙貼付欄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（３，０００円）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注意：証紙が重ならないように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第４号様式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登録販売者試験合格証明書交付申請書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tbl>
      <w:tblPr>
        <w:tblW w:w="9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061"/>
      </w:tblGrid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合格した登録販売者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kern w:val="0"/>
                <w:sz w:val="24"/>
              </w:rPr>
              <w:t>試験の施行年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格番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第　　　　　　　　号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本籍地都道府県名</w:t>
            </w:r>
          </w:p>
          <w:p>
            <w:pPr>
              <w:pStyle w:val="Normal"/>
              <w:spacing w:lineRule="exact" w:line="240"/>
              <w:ind w:left="230" w:hanging="23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（日本国籍を有していない者については、その国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都・道・府・県・国籍　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申　請　の　理　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紛失　・　汚損　・　その他（　　　　　　　　　）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備考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合格時の氏名・本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本人確認（運転免許証・保険証・旅券・その他（　　　）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上記により、登録販売者試験の合格証明書の交付を申請します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2"/>
          <w:sz w:val="24"/>
        </w:rPr>
        <w:t>〒　　　　　－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</w:t>
      </w:r>
      <w:r>
        <w:rPr>
          <w:spacing w:val="80"/>
          <w:kern w:val="0"/>
          <w:sz w:val="24"/>
        </w:rPr>
        <w:t>申請者住</w:t>
      </w:r>
      <w:r>
        <w:rPr>
          <w:spacing w:val="-2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</w:t>
      </w:r>
      <w:r>
        <w:rPr>
          <w:spacing w:val="80"/>
          <w:kern w:val="0"/>
          <w:sz w:val="24"/>
        </w:rPr>
        <w:t>申請者氏</w:t>
      </w:r>
      <w:r>
        <w:rPr>
          <w:spacing w:val="-2"/>
          <w:kern w:val="0"/>
          <w:sz w:val="24"/>
        </w:rPr>
        <w:t>名</w:t>
      </w:r>
      <w:r>
        <w:rPr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　　　　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  <w:t>青森県知事　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00965</wp:posOffset>
                </wp:positionV>
                <wp:extent cx="178816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7.9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/>
        <w:t>（注意）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/>
        <w:t>　１　用紙の大きさは、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/>
        <w:t>　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spacing w:lineRule="exact" w:line="240"/>
        <w:rPr/>
      </w:pPr>
      <w:r>
        <w:rPr/>
        <w:t>　３　収入証紙には、消印をしないこと。</w:t>
      </w:r>
    </w:p>
    <w:p>
      <w:pPr>
        <w:pStyle w:val="Normal"/>
        <w:spacing w:lineRule="exact" w:line="240"/>
        <w:rPr/>
      </w:pPr>
      <w:r>
        <w:rPr/>
        <w:t>　４　</w:t>
      </w:r>
      <w:bookmarkStart w:id="0" w:name="OLE_LINK1"/>
      <w:r>
        <w:rPr/>
        <w:t>申請者氏名については、記名押印又は自筆による署名のいずれかにより記載すること。</w:t>
      </w:r>
      <w:bookmarkEnd w:id="0"/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添付書類確認票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書のあとに、以下の書類を添付して申請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245"/>
        <w:gridCol w:w="1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</w:tr>
      <w:tr>
        <w:trPr>
          <w:trHeight w:val="1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戸籍の謄本若しくは抄本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氏名又は本籍地都道府県が受験時と相違する場合の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持参書類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申請の際には、忘れず持参してください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245"/>
        <w:gridCol w:w="1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>
          <w:trHeight w:val="17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登録販売者試験受験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本人確認書類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運転免許証、保険証、旅券等にて本人確認をします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</w:tbl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</w:t>
      </w:r>
    </w:p>
    <w:p>
      <w:pPr>
        <w:pStyle w:val="Normal"/>
        <w:ind w:firstLine="216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50" w:hanging="250"/>
    </w:pPr>
    <w:rPr>
      <w:rFonts w:ascii="ＭＳ 明朝;MS Mincho" w:hAnsi="ＭＳ 明朝;MS Mincho"/>
      <w:spacing w:val="2"/>
      <w:sz w:val="24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2">
    <w:name w:val="本文インデント 2"/>
    <w:basedOn w:val="Normal"/>
    <w:qFormat/>
    <w:pPr>
      <w:spacing w:lineRule="exact" w:line="240"/>
      <w:ind w:left="440" w:hanging="440"/>
    </w:pPr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3:00Z</dcterms:created>
  <dc:creator>admin</dc:creator>
  <dc:description/>
  <cp:keywords/>
  <dc:language>en-US</dc:language>
  <cp:lastModifiedBy>Windows ユーザー</cp:lastModifiedBy>
  <cp:lastPrinted>2020-10-19T16:51:00Z</cp:lastPrinted>
  <dcterms:modified xsi:type="dcterms:W3CDTF">2020-10-19T08:02:00Z</dcterms:modified>
  <cp:revision>29</cp:revision>
  <dc:subject/>
  <dc:title>第７号様式（第七条関係）</dc:title>
</cp:coreProperties>
</file>