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8"/>
          <w:w w:val="200"/>
        </w:rPr>
        <w:t>証　　明　　願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　　年　　月　　日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　青森県知事　　　　　　　　殿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　　　　　　　　　　　　　　　本籍地</w:t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　　　　　　　　　　　　　　　住　所</w:t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　　　　　　　　　　　　　　　氏　名</w:t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　　　　　　　　　　　　　　　　　昭和・平成・令和　　年　　月　　日生</w:t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　　　　　　　　　　　　　　　連絡先電話番号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　（　　　）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　下記のとおり、毒物劇物取扱者試験合格証の交付を受けたことを証明願います。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記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spacing w:val="120"/>
          <w:sz w:val="24"/>
          <w:szCs w:val="24"/>
        </w:rPr>
        <w:t>試験の種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別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　　　　一般　・　農業　・　特定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２　合格証交付年月日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 xml:space="preserve">       　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　　月　　日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３　</w:t>
      </w:r>
      <w:r>
        <w:rPr>
          <w:rFonts w:ascii="ＭＳ 明朝;MS Mincho" w:hAnsi="ＭＳ 明朝;MS Mincho" w:cs="ＭＳ 明朝;MS Mincho"/>
          <w:spacing w:val="40"/>
          <w:sz w:val="24"/>
          <w:szCs w:val="24"/>
        </w:rPr>
        <w:t>合格証交付番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号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　　　　　第　　　　　号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上記のとおり相違ないことを証明します。</w:t>
      </w:r>
    </w:p>
    <w:p>
      <w:pPr>
        <w:pStyle w:val="Style21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年　　　月　　　日</w:t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ind w:firstLine="45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青森県知事　宮下　宗一郎</w:t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8"/>
          <w:w w:val="200"/>
        </w:rPr>
        <w:t>証　　明　　願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　　年　　月　　日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　青森県知事　　　　　　　　殿</w:t>
      </w:r>
    </w:p>
    <w:p>
      <w:pPr>
        <w:pStyle w:val="Style21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20"/>
        <w:gridCol w:w="5760"/>
      </w:tblGrid>
      <w:tr>
        <w:trPr>
          <w:trHeight w:val="2814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青森県収入証紙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４５０円分ちょう付</w:t>
            </w:r>
          </w:p>
        </w:tc>
        <w:tc>
          <w:tcPr>
            <w:tcW w:w="5760" w:type="dxa"/>
            <w:tcBorders/>
          </w:tcPr>
          <w:p>
            <w:pPr>
              <w:pStyle w:val="Style21"/>
              <w:snapToGrid w:val="false"/>
              <w:spacing w:before="2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本籍地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住　所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氏　名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24"/>
                <w:szCs w:val="24"/>
              </w:rPr>
              <w:t>　　昭和・平成・令和　　年　　月　　日生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連絡先電話番号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（　　　）</w:t>
            </w:r>
          </w:p>
        </w:tc>
      </w:tr>
    </w:tbl>
    <w:p>
      <w:pPr>
        <w:pStyle w:val="Style21"/>
        <w:spacing w:lineRule="exact" w:line="245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　下記のとおり、毒物劇物取扱者試験合格証の交付を受けたことを証明願います。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記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spacing w:val="120"/>
          <w:sz w:val="24"/>
          <w:szCs w:val="24"/>
        </w:rPr>
        <w:t>試験の種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別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　　　　一般　・　農業　・　特定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２　合格証交付年月日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 xml:space="preserve">        　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　　月　　日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３　</w:t>
      </w:r>
      <w:r>
        <w:rPr>
          <w:rFonts w:ascii="ＭＳ 明朝;MS Mincho" w:hAnsi="ＭＳ 明朝;MS Mincho" w:cs="ＭＳ 明朝;MS Mincho"/>
          <w:spacing w:val="40"/>
          <w:sz w:val="24"/>
          <w:szCs w:val="24"/>
        </w:rPr>
        <w:t>合格証交付番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号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　　　　　第　　　　　号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Times New Roman"/>
      <w:color w:val="auto"/>
      <w:spacing w:val="14"/>
      <w:sz w:val="21"/>
      <w:szCs w:val="21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4:52:00Z</dcterms:created>
  <dc:creator>医療薬務課</dc:creator>
  <dc:description/>
  <cp:keywords/>
  <dc:language>en-US</dc:language>
  <cp:lastModifiedBy>中谷　孝太</cp:lastModifiedBy>
  <cp:lastPrinted>2025-10-17T13:50:00Z</cp:lastPrinted>
  <dcterms:modified xsi:type="dcterms:W3CDTF">2025-10-17T04:52:00Z</dcterms:modified>
  <cp:revision>2</cp:revision>
  <dc:subject/>
  <dc:title>証　　明　　願</dc:title>
</cp:coreProperties>
</file>