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63"/>
        <w:rPr/>
      </w:pPr>
      <w:r>
        <w:rPr>
          <w:sz w:val="28"/>
          <w:szCs w:val="28"/>
        </w:rPr>
        <w:t>青森県獣医師の業務体験実習期間中は、県の担当職員の指示に従い、規律ある行動に努め、実施要領に規定する事項を順守し、実習することを誓います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なお、これらを順守できない場合、あるいは実習実施機関の業務に支障を来す恐れがあるとして、実習の中止を命じられた場合はこれに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青森県知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6"/>
        <w:rPr>
          <w:sz w:val="28"/>
          <w:szCs w:val="28"/>
        </w:rPr>
      </w:pPr>
      <w:r>
        <w:rPr>
          <w:sz w:val="28"/>
          <w:szCs w:val="28"/>
        </w:rPr>
        <w:t>所属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6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6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7:00Z</dcterms:created>
  <dc:creator>PCNT052199</dc:creator>
  <dc:description/>
  <cp:keywords/>
  <dc:language>en-US</dc:language>
  <cp:lastModifiedBy>201op</cp:lastModifiedBy>
  <cp:lastPrinted>2016-05-25T20:36:00Z</cp:lastPrinted>
  <dcterms:modified xsi:type="dcterms:W3CDTF">2025-08-04T02:12:00Z</dcterms:modified>
  <cp:revision>9</cp:revision>
  <dc:subject/>
  <dc:title>青森県獣医師職員業務インターンシップ実施要領</dc:title>
</cp:coreProperties>
</file>