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５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９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届出者　主たる事務所の所在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分割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068"/>
        <w:gridCol w:w="1081"/>
        <w:gridCol w:w="2757"/>
      </w:tblGrid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分割前の　　　法人に関　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主たる事務所の所在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代表者　の氏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分割の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</w:rPr>
              <w:t>日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seikatueiseika</dc:creator>
  <dc:description/>
  <cp:keywords/>
  <dc:language>en-US</dc:language>
  <cp:lastModifiedBy>201op</cp:lastModifiedBy>
  <dcterms:modified xsi:type="dcterms:W3CDTF">2023-12-12T04:33:00Z</dcterms:modified>
  <cp:revision>9</cp:revision>
  <dc:subject/>
  <dc:title>第1号様式(第4条関係)</dc:title>
</cp:coreProperties>
</file>