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（代理人）</w:t>
      </w:r>
    </w:p>
    <w:p>
      <w:pPr>
        <w:pStyle w:val="Normal"/>
        <w:ind w:firstLine="534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534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私は、上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407035</wp:posOffset>
                </wp:positionV>
                <wp:extent cx="1019175" cy="567055"/>
                <wp:effectExtent l="5715" t="5715" r="5080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6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 37 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37条の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テキスト ボックス 2" fillcolor="white" stroked="t" o:allowincell="f" style="position:absolute;margin-left:112.95pt;margin-top:32.05pt;width:80.2pt;height:44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11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 37 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37条の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委任事項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：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感染症の予防及び感染症の患者に対する医療に関する</w:t>
      </w:r>
    </w:p>
    <w:p>
      <w:pPr>
        <w:pStyle w:val="Normal"/>
        <w:ind w:firstLine="1601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法律　　　　　　　の規定による医療費公費負担申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令和</w:t>
      </w:r>
      <w:r>
        <w:rPr>
          <w:rFonts w:ascii="ＭＳ 明朝;MS Mincho" w:hAnsi="ＭＳ 明朝;MS Mincho" w:cs="ＭＳ 明朝;MS Mincho" w:eastAsia="ＭＳ 明朝;MS Mincho"/>
          <w:sz w:val="28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（委任者）</w:t>
      </w:r>
    </w:p>
    <w:p>
      <w:pPr>
        <w:pStyle w:val="Normal"/>
        <w:ind w:firstLine="534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534"/>
        <w:rPr/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氏　名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（署名又は記名押印）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　　　　　印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第４章１号様式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8:00Z</dcterms:created>
  <dc:creator>koyama</dc:creator>
  <dc:description/>
  <cp:keywords/>
  <dc:language>en-US</dc:language>
  <cp:lastModifiedBy>Windows ユーザー</cp:lastModifiedBy>
  <cp:lastPrinted>2015-12-09T08:44:00Z</cp:lastPrinted>
  <dcterms:modified xsi:type="dcterms:W3CDTF">2019-09-06T08:56:00Z</dcterms:modified>
  <cp:revision>15</cp:revision>
  <dc:subject/>
  <dc:title>第５章２７号様式　第８号様式（第９条関係）</dc:title>
</cp:coreProperties>
</file>