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第６号様式（第２条関係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  <w:t>製菓衛生師免許証返納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　　　青森県知事　三　村　申　吾　殿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本　籍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住　所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　　　　氏　名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　　　　　　　　　　　　　　年　　月　　日生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　下記により製菓衛生師免許証を返納し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　１　返納理由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　２　返納理由の生じた年月日　　　　　　　年　　月　　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3:00Z</dcterms:created>
  <dc:creator>青森県</dc:creator>
  <dc:description/>
  <dc:language>en-US</dc:language>
  <cp:lastModifiedBy>青森県</cp:lastModifiedBy>
  <dcterms:modified xsi:type="dcterms:W3CDTF">2012-09-06T00:53:00Z</dcterms:modified>
  <cp:revision>1</cp:revision>
  <dc:subject/>
  <dc:title/>
</cp:coreProperties>
</file>