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開設届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施術所を開設したので、柔道整復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前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及び開設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設者の氏名及び住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にあつては、名称及び主たる事務所の所在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業務に従事する柔道整復師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設の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構造設備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　施術所の平面図及び配置図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6:00Z</dcterms:created>
  <dc:creator/>
  <dc:description/>
  <cp:keywords/>
  <dc:language>en-US</dc:language>
  <cp:lastModifiedBy/>
  <dcterms:modified xsi:type="dcterms:W3CDTF">2025-05-02T04:21:00Z</dcterms:modified>
  <cp:revision>1</cp:revision>
  <dc:subject/>
  <dc:title/>
</cp:coreProperties>
</file>