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６号様式（別表第１の６関係）</w:t>
      </w:r>
    </w:p>
    <w:p>
      <w:pPr>
        <w:pStyle w:val="Normal"/>
        <w:overflowPunct w:val="false"/>
        <w:snapToGrid w:val="false"/>
        <w:spacing w:lineRule="exact" w:line="278"/>
        <w:ind w:left="21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spacing w:lineRule="atLeast" w:line="2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spacing w:lineRule="atLeast" w:line="2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8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80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8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8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spacing w:lineRule="atLeast" w:line="280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診療所病床設置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床の設置の許可を受け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spacing w:lineRule="exact" w:line="2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448"/>
        <w:gridCol w:w="449"/>
        <w:gridCol w:w="448"/>
        <w:gridCol w:w="112"/>
        <w:gridCol w:w="1010"/>
        <w:gridCol w:w="448"/>
        <w:gridCol w:w="112"/>
        <w:gridCol w:w="112"/>
        <w:gridCol w:w="897"/>
        <w:gridCol w:w="898"/>
        <w:gridCol w:w="448"/>
        <w:gridCol w:w="673"/>
        <w:gridCol w:w="224"/>
        <w:gridCol w:w="449"/>
        <w:gridCol w:w="224"/>
        <w:gridCol w:w="448"/>
        <w:gridCol w:w="449"/>
        <w:gridCol w:w="449"/>
        <w:gridCol w:w="1569"/>
      </w:tblGrid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所の名称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診療科目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数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　　床（うち療養病床　　　　　　　　床）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従業員の定員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50"/>
                <w:kern w:val="0"/>
                <w:sz w:val="22"/>
              </w:rPr>
              <w:t>単位：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職種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定　　　　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うち療養病床に係る定員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80"/>
                <w:kern w:val="0"/>
                <w:sz w:val="22"/>
              </w:rPr>
              <w:t>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師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0"/>
                <w:kern w:val="0"/>
                <w:sz w:val="22"/>
              </w:rPr>
              <w:t>看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師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2"/>
              </w:rPr>
              <w:t>准看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師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看護補助者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2"/>
              </w:rPr>
              <w:t>事務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員</w:t>
            </w:r>
          </w:p>
        </w:tc>
        <w:tc>
          <w:tcPr>
            <w:tcW w:w="3588" w:type="dxa"/>
            <w:gridSpan w:val="7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計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日平均入院患者の数（療養病床を設置する診療所）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　　人（小数点第２位以下は切り捨て）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物の構造概要（療養病床を設置する診療所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築面積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築延べ面積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構造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物（棟）別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構造概要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用　　途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延べ床面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備　　考</w:t>
            </w:r>
          </w:p>
        </w:tc>
      </w:tr>
      <w:tr>
        <w:trPr>
          <w:trHeight w:val="130" w:hRule="atLeast"/>
        </w:trPr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造　　階建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double" w:sz="4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平面図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別添のとおり（方位、縮尺（２００分の１以上のもの）、各室の名称・用途・寸法を記載され、かつ、病室にあっては、それぞれの室の病床の種別（療養病床、一般病床）及び病床数が明示されていること。）</w:t>
            </w:r>
          </w:p>
        </w:tc>
      </w:tr>
      <w:tr>
        <w:trPr/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に係る構造設備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室の概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室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種別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床数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面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１床当たり面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隣接する廊下幅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ｍ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ｍ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療養病室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機能訓練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室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面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主要構造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設備概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食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室名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面積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　　　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主要構造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設備概要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浴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室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面積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主要構造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身体の不自由な者が入浴するための設備の概要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談話室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室　　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専用・共用の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床面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主要構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構造概要</w:t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専　　用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共　　用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室と共用</w:t>
            </w:r>
          </w:p>
        </w:tc>
      </w:tr>
      <w:tr>
        <w:trPr/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称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添付書類（療養病床を設置する場合）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　当該診療所の各室の面積表一覧表（病室にあっては、すべての病室の面積、各病室の定員数、それぞれの病室の１床当たりの面積、採光面積、換気面積を含むこと。）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２　従業員名簿（氏名、職名、免許番号（有資格の医療従事者）、担当診療科名、常勤・非常勤の別（非常勤にあっては、月当たりの勤務日数及び勤務時間数並びに本務先）を記載したもの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start="1" w:fmt="decimal"/>
      <w:formProt w:val="false"/>
      <w:textDirection w:val="lrTb"/>
      <w:docGrid w:type="linesAndChars" w:linePitch="2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1:00Z</dcterms:created>
  <dc:creator/>
  <dc:description/>
  <cp:keywords/>
  <dc:language>en-US</dc:language>
  <cp:lastModifiedBy/>
  <dcterms:modified xsi:type="dcterms:W3CDTF">2020-01-16T07:22:00Z</dcterms:modified>
  <cp:revision>1</cp:revision>
  <dc:subject/>
  <dc:title/>
</cp:coreProperties>
</file>