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４号様式（別表第１の４関係）</w:t>
      </w:r>
    </w:p>
    <w:p>
      <w:pPr>
        <w:pStyle w:val="Normal"/>
        <w:overflowPunct w:val="false"/>
        <w:snapToGrid w:val="false"/>
        <w:spacing w:lineRule="exact" w:line="278"/>
        <w:ind w:left="21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64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助産所開設許可申請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助産所の開設の許可を受けたいので、下記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448"/>
        <w:gridCol w:w="112"/>
        <w:gridCol w:w="337"/>
        <w:gridCol w:w="448"/>
        <w:gridCol w:w="225"/>
        <w:gridCol w:w="336"/>
        <w:gridCol w:w="112"/>
        <w:gridCol w:w="224"/>
        <w:gridCol w:w="449"/>
        <w:gridCol w:w="897"/>
        <w:gridCol w:w="224"/>
        <w:gridCol w:w="225"/>
        <w:gridCol w:w="448"/>
        <w:gridCol w:w="224"/>
        <w:gridCol w:w="561"/>
        <w:gridCol w:w="112"/>
        <w:gridCol w:w="449"/>
        <w:gridCol w:w="224"/>
        <w:gridCol w:w="448"/>
        <w:gridCol w:w="225"/>
        <w:gridCol w:w="448"/>
        <w:gridCol w:w="225"/>
        <w:gridCol w:w="1569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助産所の名称等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の場所（所在地）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の目的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維持の方法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従業員の定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50"/>
                <w:kern w:val="0"/>
                <w:sz w:val="22"/>
              </w:rPr>
              <w:t>単位：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2"/>
              </w:rPr>
              <w:t>嘱託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師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助　産　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0"/>
                <w:kern w:val="0"/>
                <w:sz w:val="22"/>
              </w:rPr>
              <w:t>事務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合　　計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double" w:sz="40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ouble" w:sz="4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敷地の状況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面積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　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平面図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別添のとおり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周囲の見取図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別添のとおり（建物の配置を記載すること。）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物の構造概要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築面積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築延べ面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構造等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建物（棟）別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構造概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用　途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延べ床面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備　考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造　　階建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>
          <w:trHeight w:val="113" w:hRule="exac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6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5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94" w:type="dxa"/>
            <w:gridSpan w:val="5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平面図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別添のとおり（方位、縮尺（２００分の１以上のもの）、各室の名称・用途・寸法を記載され、かつ、入所室にあっては、それぞれの室の病床数が明示されていること。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入所室の概要</w:t>
            </w:r>
          </w:p>
        </w:tc>
        <w:tc>
          <w:tcPr>
            <w:tcW w:w="1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主要構造部の概要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造　　　　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耐火構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棟（階）別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室の名称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入所定員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面　　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採光面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人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㎡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458" w:type="dxa"/>
            <w:gridSpan w:val="5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4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5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人</w:t>
            </w:r>
          </w:p>
        </w:tc>
        <w:tc>
          <w:tcPr>
            <w:tcW w:w="1906" w:type="dxa"/>
            <w:gridSpan w:val="6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　㎡</w:t>
            </w:r>
          </w:p>
        </w:tc>
        <w:tc>
          <w:tcPr>
            <w:tcW w:w="1794" w:type="dxa"/>
            <w:gridSpan w:val="2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分娩室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面積等の概要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その他の構造設備の概要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直通階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設置数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カ所（うち屋内　　　　カ所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避難階段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設置数等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カ所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上記の直通階段のうち、建築基準法施行令（昭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政令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33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号）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12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号としての構造をもつ直通階段の数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有（　　カ所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無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階段の幅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最小値　　　　　　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踊場の幅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最小値　　　　　　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踏面の幅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最小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けあげ高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最小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ｍ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手すり</w:t>
            </w:r>
          </w:p>
        </w:tc>
        <w:tc>
          <w:tcPr>
            <w:tcW w:w="74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有　　・　　無</w:t>
            </w:r>
          </w:p>
        </w:tc>
      </w:tr>
      <w:tr>
        <w:trPr/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防火上必要な設備の概要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消火用の機械又は器具の概要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予定年月日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3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予定する管理者（助産師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助産師籍登録番号及び登録年月日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予定する嘱託医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医籍登録番号登録年月日</w:t>
            </w:r>
          </w:p>
        </w:tc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03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称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41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2"/>
              </w:rPr>
              <w:t>地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添付資料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　開設者が法人の場合は、定款、寄附行為又は条例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２　当該助産所の各室の面積表一覧表（入所室にあっては、すべての入所室の面積、各入所室の定員数、それぞれの入所室の１母子当たりの面積、採光面積、換気面積を含むこと。）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３　管理者たる助産婦（予定を含む。）及び嘱託医師（予定を含む。）の免許証の写し</w:t>
      </w:r>
    </w:p>
    <w:p>
      <w:pPr>
        <w:pStyle w:val="Normal"/>
        <w:overflowPunct w:val="false"/>
        <w:snapToGrid w:val="false"/>
        <w:spacing w:lineRule="exact" w:line="280"/>
        <w:ind w:left="448" w:hanging="448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４　従業員名簿（氏名、職名、免許番号（有資格の医療従事者）、担当診療科名、常勤・非常勤の別（非常勤にあっては、月当たりの勤務日数及び勤務時間数並びに本務先）を記載したもの）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5:00Z</dcterms:created>
  <dc:creator/>
  <dc:description/>
  <cp:keywords/>
  <dc:language>en-US</dc:language>
  <cp:lastModifiedBy/>
  <dcterms:modified xsi:type="dcterms:W3CDTF">2020-01-16T06:56:00Z</dcterms:modified>
  <cp:revision>1</cp:revision>
  <dc:subject/>
  <dc:title/>
</cp:coreProperties>
</file>