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県外滞在従業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下記のとおり、滞在して業務を行う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施術者の氏名及び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の種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を行う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を行う期間　　　　年　　月　　日から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施術者が目が見えない者である場合にはその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5:00Z</dcterms:created>
  <dc:creator/>
  <dc:description/>
  <cp:keywords/>
  <dc:language>en-US</dc:language>
  <cp:lastModifiedBy/>
  <dcterms:modified xsi:type="dcterms:W3CDTF">2025-05-02T04:19:00Z</dcterms:modified>
  <cp:revision>1</cp:revision>
  <dc:subject/>
  <dc:title/>
</cp:coreProperties>
</file>