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>（第２号様式）　　　　　　　　　　　　　　　　　　　　　　　　　</w:t>
      </w:r>
    </w:p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平成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>　　　　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八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殿</w:t>
      </w:r>
    </w:p>
    <w:p>
      <w:pPr>
        <w:pStyle w:val="Normal"/>
        <w:spacing w:lineRule="exact" w:line="3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194"/>
        <w:rPr>
          <w:rFonts w:cs="Times New Roman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住所</w:t>
      </w:r>
    </w:p>
    <w:p>
      <w:pPr>
        <w:pStyle w:val="Normal"/>
        <w:spacing w:lineRule="exact" w:line="194"/>
        <w:rPr>
          <w:rFonts w:cs="Times New Roman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設置者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　　　　　　　氏名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exact" w:line="1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exact" w:line="41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当簡易専用水道について、下記のとおり（変更・廃止・休止・再開）したのでお知らせ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2"/>
        <w:jc w:val="center"/>
        <w:rPr>
          <w:rFonts w:cs="Times New Roman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１　建築物の名称、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2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２　変更の場合</w:t>
      </w:r>
    </w:p>
    <w:tbl>
      <w:tblPr>
        <w:tblW w:w="855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526"/>
        <w:gridCol w:w="2972"/>
        <w:gridCol w:w="3212"/>
      </w:tblGrid>
      <w:tr>
        <w:trPr/>
        <w:tc>
          <w:tcPr>
            <w:tcW w:w="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新</w:t>
            </w:r>
          </w:p>
        </w:tc>
      </w:tr>
      <w:tr>
        <w:trPr/>
        <w:tc>
          <w:tcPr>
            <w:tcW w:w="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　　月　　　　日</w:t>
            </w:r>
          </w:p>
        </w:tc>
      </w:tr>
    </w:tbl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72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３　廃止・休止・再開の場合</w:t>
      </w:r>
    </w:p>
    <w:tbl>
      <w:tblPr>
        <w:tblW w:w="89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927"/>
        <w:gridCol w:w="6185"/>
      </w:tblGrid>
      <w:tr>
        <w:trPr/>
        <w:tc>
          <w:tcPr>
            <w:tcW w:w="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89535</wp:posOffset>
                      </wp:positionV>
                      <wp:extent cx="90805" cy="5454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54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9240"/>
                                  <a:gd name="textAreaBottom" fmla="*/ 296640 h 30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4pt;margin-top:7.05pt;width:7.1pt;height:42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89535</wp:posOffset>
                      </wp:positionV>
                      <wp:extent cx="90805" cy="54546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54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9240"/>
                                  <a:gd name="textAreaBottom" fmla="*/ 296640 h 30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pt;margin-top:7.05pt;width:7.1pt;height:42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廃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休止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再開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>
                <w:sz w:val="24"/>
                <w:szCs w:val="24"/>
              </w:rPr>
              <w:t>年　　　　月　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>
                <w:sz w:val="24"/>
                <w:szCs w:val="24"/>
              </w:rPr>
              <w:t>理　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3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6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6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4:00Z</dcterms:created>
  <dc:creator>青森県</dc:creator>
  <dc:description/>
  <dc:language>en-US</dc:language>
  <cp:lastModifiedBy>青森県</cp:lastModifiedBy>
  <cp:lastPrinted>2013-03-25T15:25:00Z</cp:lastPrinted>
  <dcterms:modified xsi:type="dcterms:W3CDTF">2013-03-25T07:44:00Z</dcterms:modified>
  <cp:revision>2</cp:revision>
  <dc:subject/>
  <dc:title/>
</cp:coreProperties>
</file>