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lef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様式１</w:t>
      </w:r>
    </w:p>
    <w:p>
      <w:pPr>
        <w:pStyle w:val="Normal"/>
        <w:jc w:val="righ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年　　月　　日</w:t>
      </w:r>
    </w:p>
    <w:p>
      <w:pPr>
        <w:pStyle w:val="Normal"/>
        <w:ind w:firstLine="25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青森県西北保健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504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/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/>
          <w:dstrike/>
          <w:color w:val="000000"/>
          <w:sz w:val="24"/>
        </w:rPr>
      </w:pPr>
      <w:r>
        <w:rPr>
          <w:rFonts w:ascii="HG丸ｺﾞｼｯｸM-PRO" w:hAnsi="HG丸ｺﾞｼｯｸM-PRO"/>
          <w:dstrike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kern w:val="0"/>
          <w:sz w:val="24"/>
        </w:rPr>
      </w:pPr>
      <w:r>
        <w:rPr>
          <w:rFonts w:ascii="HG丸ｺﾞｼｯｸM-PRO" w:hAnsi="HG丸ｺﾞｼｯｸM-PRO"/>
          <w:color w:val="000000"/>
          <w:spacing w:val="205"/>
          <w:kern w:val="0"/>
          <w:sz w:val="24"/>
        </w:rPr>
        <w:t>営業施設開設</w:t>
      </w:r>
      <w:r>
        <w:rPr>
          <w:rFonts w:ascii="HG丸ｺﾞｼｯｸM-PRO" w:hAnsi="HG丸ｺﾞｼｯｸM-PRO"/>
          <w:color w:val="000000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kern w:val="0"/>
          <w:sz w:val="24"/>
        </w:rPr>
      </w:pPr>
      <w:r>
        <w:rPr>
          <w:rFonts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firstLine="259"/>
        <w:rPr/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営業施設を開設したいので、関係書類を添え</w:t>
      </w:r>
      <w:r>
        <w:rPr/>
        <w:t>て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6"/>
        <w:gridCol w:w="3435"/>
        <w:gridCol w:w="1374"/>
        <w:gridCol w:w="2401"/>
      </w:tblGrid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整理番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所在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開設予定日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衛生管理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責任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住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管理状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0"/>
        <w:gridCol w:w="2290"/>
        <w:gridCol w:w="1716"/>
        <w:gridCol w:w="1716"/>
        <w:gridCol w:w="171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施　設　の　概　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延面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他の用途との区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・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機設置部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その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腰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採光・照明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採光窓面積　　　　　　㎡　　　照明　　　　　　　Ｗ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換気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換気扇（　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φ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　　　　　　㎝　．　　　　　　　台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排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手洗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使用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給湯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　　濯　　機　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メーカー・型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処理容量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㎏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使用水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溶剤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台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水洗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乾燥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温度調整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範囲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　℃～　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そ　　　　の　　　　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消毒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（　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消毒回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か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ゴミ容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清掃用具の保管場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管理責任者の連絡先の掲示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>
          <w:trHeight w:val="11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利用法等の掲示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注　付近見取図、施設平面図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1:00Z</dcterms:created>
  <dc:creator>mutsuo</dc:creator>
  <dc:description/>
  <cp:keywords/>
  <dc:language>en-US</dc:language>
  <cp:lastModifiedBy>201op</cp:lastModifiedBy>
  <cp:lastPrinted>2012-01-19T16:11:00Z</cp:lastPrinted>
  <dcterms:modified xsi:type="dcterms:W3CDTF">2025-09-05T05:16:00Z</dcterms:modified>
  <cp:revision>7</cp:revision>
  <dc:subject/>
  <dc:title>第1号様式（第2条関係）</dc:title>
</cp:coreProperties>
</file>