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１号様式（第２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-5715</wp:posOffset>
                      </wp:positionV>
                      <wp:extent cx="200025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-0.45pt" to="448.4pt,-0.4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-6350</wp:posOffset>
                      </wp:positionV>
                      <wp:extent cx="0" cy="16205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-0.5pt" to="441.85pt,1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　外　　広　　告　　業　　者　　登　　録　　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466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（名称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氏　　　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法人にあつては、代表者の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82245</wp:posOffset>
                      </wp:positionV>
                      <wp:extent cx="304800" cy="1323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04.25pt;mso-wrap-distance-left:9.05pt;mso-wrap-distance-right:9.05pt;mso-wrap-distance-top:0pt;mso-wrap-distance-bottom:0pt;margin-top:14.35pt;mso-position-vertical-relative:text;margin-left:34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53975</wp:posOffset>
                      </wp:positionV>
                      <wp:extent cx="32385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4.25pt;mso-position-vertical-relative:text;margin-left:34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森県知事　　　第　　　　　　　　　号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3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114935</wp:posOffset>
                      </wp:positionV>
                      <wp:extent cx="0" cy="182308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pt,9.05pt" to="349.9pt,1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この営業所の業務主任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03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8890</wp:posOffset>
                </wp:positionV>
                <wp:extent cx="17145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0.7pt" to="465.7pt,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3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32385</wp:posOffset>
                </wp:positionV>
                <wp:extent cx="0" cy="1714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55pt" to="14.1pt,1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995</wp:posOffset>
                </wp:positionH>
                <wp:positionV relativeFrom="paragraph">
                  <wp:posOffset>32385</wp:posOffset>
                </wp:positionV>
                <wp:extent cx="0" cy="1714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2.55pt" to="446.85pt,1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56515</wp:posOffset>
                </wp:positionV>
                <wp:extent cx="20072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45pt" to="174.3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56515</wp:posOffset>
                </wp:positionV>
                <wp:extent cx="18688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4.45pt" to="446.8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0</w:t>
      </w:r>
      <w:r>
        <w:rPr>
          <w:szCs w:val="21"/>
        </w:rPr>
        <w:t>センチメートル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7:00Z</dcterms:created>
  <dc:creator>橋場</dc:creator>
  <dc:description/>
  <cp:keywords/>
  <dc:language>en-US</dc:language>
  <cp:lastModifiedBy>201user</cp:lastModifiedBy>
  <cp:lastPrinted>2007-02-05T14:19:00Z</cp:lastPrinted>
  <dcterms:modified xsi:type="dcterms:W3CDTF">2017-10-05T05:30:00Z</dcterms:modified>
  <cp:revision>8</cp:revision>
  <dc:subject/>
  <dc:title>目　　　　　次</dc:title>
</cp:coreProperties>
</file>