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２年度　県営住宅等（青森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青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ーポラス青森グループ</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豊産管理㈱　代表取締役　竹谷　昌徳</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エレベーター、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9,76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6,289</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7,966</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４．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５．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度の収納実績額の増加は県及び指定管理者が収納率向上に向けて努力した結果である。</w:t>
            </w:r>
          </w:p>
          <w:p>
            <w:pPr>
              <w:pStyle w:val="Normal"/>
              <w:overflowPunct w:val="false"/>
              <w:textAlignment w:val="baseline"/>
              <w:rPr/>
            </w:pPr>
            <w:r>
              <w:rPr>
                <w:rFonts w:ascii="ＭＳ 明朝;MS Mincho" w:hAnsi="ＭＳ 明朝;MS Mincho" w:cs="ＭＳ 明朝;MS Mincho" w:eastAsia="ＭＳ 明朝;MS Mincho"/>
              </w:rPr>
              <w:t>一方平成２２年度の県営住宅入居率の増加については、指定管理者が空家修繕を推進し募集戸数の拡大を図ったことによるものである。</w:t>
            </w:r>
          </w:p>
          <w:p>
            <w:pPr>
              <w:pStyle w:val="Normal"/>
              <w:overflowPunct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多様化する入居者に対して、誠意をもって対応しており、日常業務や相談・苦情対応についても概ね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kern w:val="0"/>
                <w:sz w:val="20"/>
                <w:szCs w:val="20"/>
              </w:rPr>
              <w:t>随時、空室情報をホームページ等により周知に努めていた。</w:t>
            </w:r>
          </w:p>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ゴシック;MS Gothic" w:eastAsia="ＭＳ 明朝;MS Mincho"/>
                <w:kern w:val="0"/>
                <w:sz w:val="20"/>
                <w:szCs w:val="20"/>
              </w:rPr>
              <w:t>事業計画書の維持修繕業務・保守管理業務の実施計画を基に、概ね適切に維持管理及び修繕がな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時間外、休日には携帯電話への転送により２４時間対応できる体制を実施しており、初動時やその後の対応も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計画書の収支計画に沿って指定管理料が執行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等指定管理者事業計画書や年度事業計画書に基づき業務が行われており、適切であっ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自社の情報公開要綱及び個人情報保護管理規定を設けており、個人情報の保護に対する体制の構築・取組が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県営住宅等の管理業務は適切に行われていた。</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59:00Z</dcterms:created>
  <dc:creator>総務部行政経営課</dc:creator>
  <dc:description/>
  <cp:keywords/>
  <dc:language>en-US</dc:language>
  <cp:lastModifiedBy>user</cp:lastModifiedBy>
  <cp:lastPrinted>2011-06-07T19:22:00Z</cp:lastPrinted>
  <dcterms:modified xsi:type="dcterms:W3CDTF">2011-06-08T02:11:00Z</dcterms:modified>
  <cp:revision>19</cp:revision>
  <dc:subject/>
  <dc:title>○○（施設名）平成○年度の管理運営状況</dc:title>
</cp:coreProperties>
</file>