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地位承継届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北地域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</w:t>
      </w:r>
      <w:r>
        <w:rPr>
          <w:sz w:val="24"/>
          <w:szCs w:val="20"/>
        </w:rPr>
        <w:t>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人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氏　　名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河川法第３３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河川の名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Cs w:val="21"/>
        </w:rPr>
        <w:t>２　被承継人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承継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承継に関する事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許可の年月日及び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許可の内容及び条件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１　届出人又は被承継人が法人である場合においては、氏名は、その法人の名称及び代表者の氏名を記載すること。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２　氏名の記載を自署で行う場合においては、押印を省略することができる。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３「第　条」の箇所には、根拠条文を記載すること。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４「承継に関する事実」の記載については、承継の原因及び承継した地位の内容を詳細に記載すること。</w:t>
      </w:r>
    </w:p>
    <w:p>
      <w:pPr>
        <w:pStyle w:val="Normal"/>
        <w:ind w:left="36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558" w:gutter="0" w:header="0" w:top="709" w:footer="0" w:bottom="56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1:00Z</dcterms:created>
  <dc:creator>MUTSU203</dc:creator>
  <dc:description/>
  <cp:keywords/>
  <dc:language>en-US</dc:language>
  <cp:lastModifiedBy>201op</cp:lastModifiedBy>
  <cp:lastPrinted>2006-08-03T09:17:00Z</cp:lastPrinted>
  <dcterms:modified xsi:type="dcterms:W3CDTF">2014-05-29T04:31:00Z</dcterms:modified>
  <cp:revision>2</cp:revision>
  <dc:subject/>
  <dc:title/>
</cp:coreProperties>
</file>