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>許　可　申　請　書</w:t>
      </w:r>
    </w:p>
    <w:p>
      <w:pPr>
        <w:pStyle w:val="Normal"/>
        <w:jc w:val="center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西北地域県民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とおり河川法第２７条第１項の許可を申請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申請者が法人である場合においては、氏名は、その法人の名称及び代表者の氏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氏名の記載を自署で行う場合においては、押印を省略することができる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第３９条の規定により許可の申請を同時に行うときは、「第　　条」の箇所に根拠条文をすべて記載すること。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形状の変更、竹木の栽植、竹木の伐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場所及び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行為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「（土地の形状の変更、竹木の栽植、竹木の伐採）」の箇所には、該当するもの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「行為の内容」の記載については、次のとおり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１）　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２）　竹木の栽植又は伐採にあっては、竹木の種類及び数量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３　「行為の方法」の記載については、次のとおり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１）　機械を使用して土地の形状を変更する場合にあっては、その機械の種類、能力及び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２）　行為に係る土石等の搬出又は搬入の方法及び経路を付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４　許可を受けた事項の変更の許可の申請にあっては、変更しない事項についても記載し、かつ、変更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9:00Z</dcterms:created>
  <dc:creator>MUTSU203</dc:creator>
  <dc:description/>
  <cp:keywords/>
  <dc:language>en-US</dc:language>
  <cp:lastModifiedBy>201op</cp:lastModifiedBy>
  <cp:lastPrinted>2007-10-09T09:25:00Z</cp:lastPrinted>
  <dcterms:modified xsi:type="dcterms:W3CDTF">2014-05-29T02:19:00Z</dcterms:modified>
  <cp:revision>2</cp:revision>
  <dc:subject/>
  <dc:title/>
</cp:coreProperties>
</file>