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Ｐゴシック"/>
          <w:b/>
          <w:b/>
          <w:color w:val="0000FF"/>
          <w:kern w:val="0"/>
          <w:sz w:val="22"/>
          <w:szCs w:val="22"/>
        </w:rPr>
      </w:pPr>
      <w:bookmarkStart w:id="0" w:name="top"/>
      <w:r>
        <w:rPr>
          <w:rFonts w:ascii="ＭＳ 明朝;MS Mincho" w:hAnsi="ＭＳ 明朝;MS Mincho" w:cs="ＭＳ Ｐゴシック"/>
          <w:b/>
          <w:color w:val="0000FF"/>
          <w:kern w:val="0"/>
          <w:sz w:val="22"/>
          <w:szCs w:val="22"/>
        </w:rPr>
        <w:t>県立自然公園の特別地域内において許可を受けなければ採取してはならない高山植物等の指定</w:t>
      </w:r>
      <w:bookmarkEnd w:id="0"/>
    </w:p>
    <w:p>
      <w:pPr>
        <w:pStyle w:val="Normal"/>
        <w:widowControl/>
        <w:spacing w:before="280" w:after="280"/>
        <w:jc w:val="left"/>
        <w:rPr/>
      </w:pPr>
      <w:r>
        <w:rPr>
          <w:rFonts w:ascii="ＭＳ 明朝;MS Mincho" w:hAnsi="ＭＳ 明朝;MS Mincho" w:cs="ＭＳ Ｐゴシック"/>
          <w:color w:val="FF0000"/>
          <w:kern w:val="0"/>
          <w:szCs w:val="21"/>
          <w:lang w:eastAsia="zh-CN"/>
        </w:rPr>
        <w:t>芦野池沼群県立自然公園</w:t>
      </w:r>
      <w:r>
        <w:rPr/>
        <w:t>（昭和６１年６月７日　青森県告示第４２８号）</w:t>
      </w:r>
    </w:p>
    <w:tbl>
      <w:tblPr>
        <w:tblW w:w="9474" w:type="dxa"/>
        <w:jc w:val="left"/>
        <w:tblInd w:w="-45" w:type="dxa"/>
        <w:tblLayout w:type="fixed"/>
        <w:tblCellMar>
          <w:top w:w="15" w:type="dxa"/>
          <w:left w:w="15" w:type="dxa"/>
          <w:bottom w:w="15" w:type="dxa"/>
          <w:right w:w="15" w:type="dxa"/>
        </w:tblCellMar>
      </w:tblPr>
      <w:tblGrid>
        <w:gridCol w:w="1620"/>
        <w:gridCol w:w="7854"/>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科名</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名</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マノスズクサ</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スバサイシン、ミチノクサイシ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ンポウゲ</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シャクヤク、エゾノリュウキンカ</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モウセンゴケ</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モウセンゴ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キノシタ</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メバチソ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ミレ</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キスミレ、テリハタチツボスミレ、オオバタチツボスミレ</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ジンヨウイチヤクソウ、ウメガサソ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ツジ</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ツツジ、イワナシ、ナツハ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ンドウ</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ツガシワ、エゾリンド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ソ</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ゾナミキソ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ク</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ギク</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トイモ</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ズバショ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リ</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ニユリ、コオニユリ、マイズルソウ、ミヤマナルコユリ、ホウチャクソウ、オオバナノエンレイソウ</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ヤメ</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ノハナショウブ</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ン</w:t>
            </w:r>
          </w:p>
        </w:tc>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ズトンボ、トキソウ、ササバギンラン、カキラン、アオスズラン、ネジバナ、ミヤマウズラ、コケイラン、エビネ、サルメンエビネ、サイハイラン、シュンラ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No11">
    <w:name w:val="no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3:00Z</dcterms:created>
  <dc:creator>kaigi01</dc:creator>
  <dc:description/>
  <dc:language>en-US</dc:language>
  <cp:lastModifiedBy>kaigi01</cp:lastModifiedBy>
  <cp:lastPrinted>2008-07-11T15:22:00Z</cp:lastPrinted>
  <dcterms:modified xsi:type="dcterms:W3CDTF">2008-07-11T06:22:00Z</dcterms:modified>
  <cp:revision>2</cp:revision>
  <dc:subject/>
  <dc:title>県立自然公園の特別地域内において許可を受けなければ採取してはならない高山植物等の指定</dc:title>
</cp:coreProperties>
</file>