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循環資源納入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循環資源を納入している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納入先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場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氏名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納入する循環資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発生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間納入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実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49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3625</wp:posOffset>
                </wp:positionH>
                <wp:positionV relativeFrom="paragraph">
                  <wp:posOffset>137795</wp:posOffset>
                </wp:positionV>
                <wp:extent cx="64770" cy="21717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217080"/>
                        </a:xfrm>
                        <a:custGeom>
                          <a:avLst/>
                          <a:gdLst>
                            <a:gd name="textAreaLeft" fmla="*/ 11160 w 36720"/>
                            <a:gd name="textAreaRight" fmla="*/ 37440 w 3672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3.75pt;margin-top:10.85pt;width:5.05pt;height:17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137795</wp:posOffset>
                </wp:positionV>
                <wp:extent cx="64135" cy="2171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1708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0.85pt;width:5pt;height:1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96520</wp:posOffset>
                </wp:positionV>
                <wp:extent cx="125158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入者　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6.2pt;mso-wrap-distance-left:9.05pt;mso-wrap-distance-right:9.05pt;mso-wrap-distance-top:0pt;mso-wrap-distance-bottom:0pt;margin-top:7.6pt;mso-position-vertical-relative:text;margin-left:14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入者　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30480</wp:posOffset>
                </wp:positionV>
                <wp:extent cx="153924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2.6pt;mso-wrap-distance-left:9.05pt;mso-wrap-distance-right:9.05pt;mso-wrap-distance-top:0pt;mso-wrap-distance-bottom:0pt;margin-top:2.4pt;mso-position-vertical-relative:text;margin-left:2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24765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.3pt;mso-wrap-distance-left:9.05pt;mso-wrap-distance-right:9.05pt;mso-wrap-distance-top:0pt;mso-wrap-distance-bottom:0pt;margin-top:0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103505</wp:posOffset>
                </wp:positionV>
                <wp:extent cx="63500" cy="21717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170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8.15pt;width:4.95pt;height:1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260</wp:posOffset>
                </wp:positionH>
                <wp:positionV relativeFrom="paragraph">
                  <wp:posOffset>103505</wp:posOffset>
                </wp:positionV>
                <wp:extent cx="64135" cy="21717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1708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8.15pt;width:5pt;height:17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96520</wp:posOffset>
                </wp:positionV>
                <wp:extent cx="698500" cy="193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2pt;mso-wrap-distance-left:9.05pt;mso-wrap-distance-right:9.05pt;mso-wrap-distance-top:0pt;mso-wrap-distance-bottom:0pt;margin-top:7.6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53340</wp:posOffset>
                </wp:positionV>
                <wp:extent cx="1539240" cy="414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2.6pt;mso-wrap-distance-left:9.05pt;mso-wrap-distance-right:9.05pt;mso-wrap-distance-top:0pt;mso-wrap-distance-bottom:0pt;margin-top:4.2pt;mso-position-vertical-relative:text;margin-left:2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　用紙の大きさは、日本産業規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縦長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admin</dc:creator>
  <dc:description/>
  <cp:keywords/>
  <dc:language>en-US</dc:language>
  <cp:lastModifiedBy>201op</cp:lastModifiedBy>
  <cp:lastPrinted>2021-09-03T11:10:00Z</cp:lastPrinted>
  <dcterms:modified xsi:type="dcterms:W3CDTF">2021-09-03T02:10:00Z</dcterms:modified>
  <cp:revision>5</cp:revision>
  <dc:subject/>
  <dc:title>青森県リサイクル製品認定制度申請の手引き</dc:title>
</cp:coreProperties>
</file>