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ind w:right="200" w:hanging="0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522605</wp:posOffset>
                </wp:positionV>
                <wp:extent cx="63500" cy="21717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1708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7920 h 123120"/>
                            <a:gd name="textAreaBottom" fmla="*/ 11520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90"/>
                                <a:pt x="0" y="2779"/>
                              </a:cubicBezTo>
                              <a:lnTo>
                                <a:pt x="0" y="18821"/>
                              </a:lnTo>
                              <a:cubicBezTo>
                                <a:pt x="0" y="202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pt;margin-top:41.15pt;width:4.95pt;height:17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青森県知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4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3625</wp:posOffset>
                </wp:positionH>
                <wp:positionV relativeFrom="paragraph">
                  <wp:posOffset>137795</wp:posOffset>
                </wp:positionV>
                <wp:extent cx="64770" cy="21717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217080"/>
                        </a:xfrm>
                        <a:custGeom>
                          <a:avLst/>
                          <a:gdLst>
                            <a:gd name="textAreaLeft" fmla="*/ 11160 w 36720"/>
                            <a:gd name="textAreaRight" fmla="*/ 37440 w 36720"/>
                            <a:gd name="textAreaTop" fmla="*/ 7920 h 123120"/>
                            <a:gd name="textAreaBottom" fmla="*/ 11520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90"/>
                                <a:pt x="0" y="2779"/>
                              </a:cubicBezTo>
                              <a:lnTo>
                                <a:pt x="0" y="18821"/>
                              </a:lnTo>
                              <a:cubicBezTo>
                                <a:pt x="0" y="202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10.85pt;width:5.05pt;height:17.0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96520</wp:posOffset>
                </wp:positionV>
                <wp:extent cx="698500" cy="19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2pt;mso-wrap-distance-left:9.05pt;mso-wrap-distance-right:9.05pt;mso-wrap-distance-top:0pt;mso-wrap-distance-bottom:0pt;margin-top:7.6pt;mso-position-vertical-relative:text;margin-left:1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0</wp:posOffset>
                </wp:positionH>
                <wp:positionV relativeFrom="paragraph">
                  <wp:posOffset>30480</wp:posOffset>
                </wp:positionV>
                <wp:extent cx="1539240" cy="414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2.6pt;mso-wrap-distance-left:9.05pt;mso-wrap-distance-right:9.05pt;mso-wrap-distance-top:0pt;mso-wrap-distance-bottom:0pt;margin-top:2.4pt;mso-position-vertical-relative:text;margin-left:2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635</wp:posOffset>
                </wp:positionV>
                <wp:extent cx="2476500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6.3pt;mso-wrap-distance-left:9.05pt;mso-wrap-distance-right:9.05pt;mso-wrap-distance-top:0pt;mso-wrap-distance-bottom:0pt;margin-top:0pt;mso-position-vertical-relative:text;margin-left:1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4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03505</wp:posOffset>
                </wp:positionV>
                <wp:extent cx="63500" cy="21717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1708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7920 h 123120"/>
                            <a:gd name="textAreaBottom" fmla="*/ 11520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90"/>
                                <a:pt x="0" y="2779"/>
                              </a:cubicBezTo>
                              <a:lnTo>
                                <a:pt x="0" y="18821"/>
                              </a:lnTo>
                              <a:cubicBezTo>
                                <a:pt x="0" y="202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8.15pt;width:4.95pt;height:17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4260</wp:posOffset>
                </wp:positionH>
                <wp:positionV relativeFrom="paragraph">
                  <wp:posOffset>103505</wp:posOffset>
                </wp:positionV>
                <wp:extent cx="64135" cy="21717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217080"/>
                        </a:xfrm>
                        <a:custGeom>
                          <a:avLst/>
                          <a:gdLst>
                            <a:gd name="textAreaLeft" fmla="*/ 10440 w 36360"/>
                            <a:gd name="textAreaRight" fmla="*/ 36720 w 36360"/>
                            <a:gd name="textAreaTop" fmla="*/ 7920 h 123120"/>
                            <a:gd name="textAreaBottom" fmla="*/ 11520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90"/>
                                <a:pt x="0" y="2779"/>
                              </a:cubicBezTo>
                              <a:lnTo>
                                <a:pt x="0" y="18821"/>
                              </a:lnTo>
                              <a:cubicBezTo>
                                <a:pt x="0" y="202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pt;margin-top:8.15pt;width:5pt;height:17.0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96520</wp:posOffset>
                </wp:positionV>
                <wp:extent cx="698500" cy="193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2pt;mso-wrap-distance-left:9.05pt;mso-wrap-distance-right:9.05pt;mso-wrap-distance-top:0pt;mso-wrap-distance-bottom:0pt;margin-top:7.6pt;mso-position-vertical-relative:text;margin-left:1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0</wp:posOffset>
                </wp:positionH>
                <wp:positionV relativeFrom="paragraph">
                  <wp:posOffset>53340</wp:posOffset>
                </wp:positionV>
                <wp:extent cx="1539240" cy="414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2.6pt;mso-wrap-distance-left:9.05pt;mso-wrap-distance-right:9.05pt;mso-wrap-distance-top:0pt;mso-wrap-distance-bottom:0pt;margin-top:4.2pt;mso-position-vertical-relative:text;margin-left:2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リサイクル製品認定申請書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県リサイクル製品の認定及び使用の推進に関する条例第５条第１項の規定による認定を受けたいので、同条第２項の規定により、関係書類を添えて次のとおり申請します。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810"/>
        <w:gridCol w:w="342"/>
        <w:gridCol w:w="1276"/>
        <w:gridCol w:w="577"/>
        <w:gridCol w:w="1290"/>
        <w:gridCol w:w="466"/>
        <w:gridCol w:w="2434"/>
      </w:tblGrid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目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　途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（加工）する事業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　 材　 料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類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　　　　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　　　量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循環資</w:t>
            </w:r>
            <w:r>
              <w:rPr>
                <w:rFonts w:ascii="ＭＳ 明朝;MS Mincho" w:hAnsi="ＭＳ 明朝;MS Mincho" w:cs="ＭＳ 明朝;MS Mincho"/>
                <w:kern w:val="0"/>
              </w:rPr>
              <w:t>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配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率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％　　（うち県内発生分　　　　％）</w:t>
            </w:r>
          </w:p>
        </w:tc>
      </w:tr>
      <w:tr>
        <w:trPr>
          <w:trHeight w:val="17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（加工）の方法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　　　　法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　　　　量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製造（加工）数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請 前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 定 後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開始（予定）年月日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性に関し試験を行った項目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　格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の種類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　等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配合率基</w:t>
            </w:r>
            <w:r>
              <w:rPr>
                <w:rFonts w:ascii="ＭＳ 明朝;MS Mincho" w:hAnsi="ＭＳ 明朝;MS Mincho" w:cs="ＭＳ 明朝;MS Mincho"/>
                <w:kern w:val="0"/>
              </w:rPr>
              <w:t>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商品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型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参考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１　リサイクル製品を製造し、又は加工する事業場の平面図</w:t>
      </w:r>
    </w:p>
    <w:p>
      <w:pPr>
        <w:pStyle w:val="Normal"/>
        <w:ind w:left="1000" w:hanging="200"/>
        <w:rPr/>
      </w:pPr>
      <w:r>
        <w:rPr>
          <w:rFonts w:ascii="ＭＳ 明朝;MS Mincho" w:hAnsi="ＭＳ 明朝;MS Mincho" w:cs="ＭＳ 明朝;MS Mincho"/>
        </w:rPr>
        <w:t>２　リサイクル製品を製造し、又は加工するための機械設備及びその保守管理に関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リサイクル製品を製造し、又は加工する工程に関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４　リサイクル製品の品質管理に関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５　安全性、規格及び配合率が認定基準に適合することを証する書類</w:t>
      </w:r>
    </w:p>
    <w:p>
      <w:pPr>
        <w:pStyle w:val="Normal"/>
        <w:ind w:left="998" w:hanging="10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６　原材料となる循環資源が他の者から供給される場合にあっては、循環資源納入証明書（第２号様式）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７　その他知事が必要と認める書類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00" w:hanging="400"/>
        <w:rPr/>
      </w:pPr>
      <w:r>
        <w:rPr>
          <w:rFonts w:ascii="ＭＳ 明朝;MS Mincho" w:hAnsi="ＭＳ 明朝;MS Mincho" w:cs="ＭＳ 明朝;MS Mincho"/>
        </w:rPr>
        <w:t>注１　規格の欄は、当該リサイクル製品に係る規格の有無について該当するものを○で囲み、当該規格がある場合は、その内容を記載すること。</w:t>
      </w:r>
    </w:p>
    <w:p>
      <w:pPr>
        <w:pStyle w:val="Normal"/>
        <w:ind w:left="1002" w:hanging="1002"/>
        <w:rPr/>
      </w:pPr>
      <w:r>
        <w:rPr>
          <w:rFonts w:ascii="ＭＳ 明朝;MS Mincho" w:hAnsi="ＭＳ 明朝;MS Mincho" w:cs="ＭＳ 明朝;MS Mincho"/>
        </w:rPr>
        <w:t>　　　　２　配合率基準の欄は、当該リサイクル製品に係るエコマーク認定基準の配合率基準の有無について該当するものを○で囲み、当該配合率基準がある場合は、該当する商品類型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縦長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7:00Z</dcterms:created>
  <dc:creator>admin</dc:creator>
  <dc:description/>
  <cp:keywords/>
  <dc:language>en-US</dc:language>
  <cp:lastModifiedBy>201op</cp:lastModifiedBy>
  <cp:lastPrinted>2005-06-30T15:57:00Z</cp:lastPrinted>
  <dcterms:modified xsi:type="dcterms:W3CDTF">2021-09-03T04:15:00Z</dcterms:modified>
  <cp:revision>6</cp:revision>
  <dc:subject/>
  <dc:title>青森県リサイクル製品認定制度申請の手引き</dc:title>
</cp:coreProperties>
</file>