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660" w:hanging="660"/>
        <w:rPr/>
      </w:pPr>
      <w:r>
        <w:rPr>
          <w:sz w:val="22"/>
          <w:szCs w:val="22"/>
        </w:rPr>
        <w:t>第３号様式（第４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 支 予 算（変 更）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収入）　　　　　　　　　　　　　　　　　　　　　　　　　　　　　　　（単位　円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65"/>
        <w:gridCol w:w="1773"/>
        <w:gridCol w:w="1817"/>
        <w:gridCol w:w="1865"/>
      </w:tblGrid>
      <w:tr>
        <w:trPr>
          <w:trHeight w:val="66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増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69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補助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20" w:hanging="220"/>
        <w:rPr>
          <w:sz w:val="22"/>
          <w:szCs w:val="22"/>
        </w:rPr>
      </w:pPr>
      <w:r>
        <w:rPr>
          <w:sz w:val="22"/>
          <w:szCs w:val="22"/>
        </w:rPr>
        <w:t>注　備考欄には、「自己負担金」については調達方法を、「その他」についてはその内容を、具体的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支出）　　　　　　　　　　　　　　　　　　　　　　　　　　　　　　　（単位　円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4"/>
        <w:gridCol w:w="1794"/>
        <w:gridCol w:w="1838"/>
        <w:gridCol w:w="1885"/>
      </w:tblGrid>
      <w:tr>
        <w:trPr>
          <w:trHeight w:val="7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増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30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注１　内訳欄には、別表（第３関係）の補助対象経費の欄に記載の項目ごとに記入すること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注２　備考欄には、積算根拠及び発注先等について記入すること（積算根拠は、別紙（任意様式）への記入も可とする。）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38:00Z</dcterms:created>
  <dc:creator>青森県環境生活部環境政策課　上野(内線6480)</dc:creator>
  <dc:description/>
  <cp:keywords/>
  <dc:language>en-US</dc:language>
  <cp:lastModifiedBy>201user</cp:lastModifiedBy>
  <cp:lastPrinted>2021-04-12T08:42:00Z</cp:lastPrinted>
  <dcterms:modified xsi:type="dcterms:W3CDTF">2021-04-22T05:38:00Z</dcterms:modified>
  <cp:revision>3</cp:revision>
  <dc:subject/>
  <dc:title>平成21年度青森県海岸漂着物地域対策推進事業費補助金交付要綱</dc:title>
</cp:coreProperties>
</file>