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6.7</w:t>
      </w:r>
      <w:r>
        <w:rPr>
          <w:rFonts w:ascii="ＭＳ ゴシック;MS Gothic" w:hAnsi="ＭＳ ゴシック;MS Gothic" w:cs="ＭＳ ゴシック;MS Gothic" w:eastAsia="ＭＳ ゴシック;MS Gothic"/>
        </w:rPr>
        <w:t>　　青森県環境政策課</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sz w:val="24"/>
        </w:rPr>
        <w:t>スマートムーブ通勤月間よくある質問（</w:t>
      </w:r>
      <w:r>
        <w:rPr>
          <w:rFonts w:eastAsia="ＭＳ ゴシック;MS Gothic" w:cs="ＭＳ ゴシック;MS Gothic" w:ascii="ＭＳ ゴシック;MS Gothic" w:hAnsi="ＭＳ ゴシック;MS Gothic"/>
          <w:b/>
          <w:color w:val="002060"/>
          <w:sz w:val="24"/>
        </w:rPr>
        <w:t>FAQ</w:t>
      </w:r>
      <w:r>
        <w:rPr>
          <w:rFonts w:ascii="ＭＳ ゴシック;MS Gothic" w:hAnsi="ＭＳ ゴシック;MS Gothic" w:cs="ＭＳ ゴシック;MS Gothic" w:eastAsia="ＭＳ ゴシック;MS Gothic"/>
          <w:b/>
          <w:color w:val="002060"/>
          <w:sz w:val="24"/>
        </w:rPr>
        <w:t>）</w:t>
      </w:r>
    </w:p>
    <w:p>
      <w:pPr>
        <w:pStyle w:val="Normal"/>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趣旨等】</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１　スマートムーブとは何で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　「エコで賢い移動方法を選択するライフスタイル」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２　「エコで賢い移動方法」とは、具体的にどのようなも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　その時の状況に応じて、なるべくＣＯ₂排出量の少ない移動方法を選択することを言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できるだけバスや電車などの、公共交通機関を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い場所への移動は、徒歩や自転車を選択する。</w:t>
      </w:r>
    </w:p>
    <w:p>
      <w:pPr>
        <w:pStyle w:val="Normal"/>
        <w:rPr/>
      </w:pPr>
      <w:r>
        <w:rPr>
          <w:rFonts w:ascii="ＭＳ ゴシック;MS Gothic" w:hAnsi="ＭＳ ゴシック;MS Gothic" w:cs="ＭＳ ゴシック;MS Gothic" w:eastAsia="ＭＳ ゴシック;MS Gothic"/>
        </w:rPr>
        <w:t>　　　　　　　　　　　車で移動するときは、「エコドライブ」を実践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対象者】</w:t>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３　普段からノーマイカー（徒歩・自転車・公共交通機関）で通勤しているので、スマートムーブを既に実施していますが、参加対象に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　なります。普段からノーマイカー通勤の方はそのまま続けていただくだけで参加対象になりますので、是非御参加くださるようお願い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４　マイカー通勤からノーマイカー通勤への転換が難しい場合は、参加対象になりません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　なります。ノーマイカー通勤が困難な場合は、エコドライブを実践していただくとスマートムーブ通勤になりますので、参加対象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５　スマートムーブ通勤を１０月の１か月間ずっと続けることが難しいため、参加できないと思ってい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５　１か月のうち、５日以上御参加いただける場合は参加対象になります。１週間だけの御参加や１か月のうち５日のみの御参加の場合も、どんどん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６　小規模な事業所で従業員が数名しかいない場合も参加対象に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６　なります。参加対象人数に下限・上限は設けておりませんので１名様の事業所・団体の皆様のお申込みもお待ちしています。</w:t>
      </w:r>
    </w:p>
    <w:p>
      <w:pPr>
        <w:pStyle w:val="Normal"/>
        <w:ind w:left="422" w:hanging="42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p>
      <w:pPr>
        <w:pStyle w:val="Normal"/>
        <w:ind w:left="426" w:hanging="42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７　通勤手当を支給している従業員のみが対象ですか？また、マイカーから公共交通機関に転換した場合の交通費はどうなるのです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７　通勤手当の支給の有無は問いません。また、スマートムーブ通勤月間の取組は、強制的な参加を求めるものではなく、各事業所及び従業員一人ひとりに自主的に行っていただくものですので、県が交通費を負担することはできません。御理解・御協力をお願いします。可能な範囲で御参加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事業所が参加者の交通費を負担するなどの支援をされた場合は、ぜひ実績報告書にその旨記載していただくとともに、自ら積極的にＰＲしてくださる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８　家族に車で送り迎えされている場合は、対象に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８　御家族の方が自動車を運転して、事業所までの送り迎えをしている場合は、「マイカー通勤者」として取扱い、公共交通機関等に転換した場合は「ノーマイカー通勤の実践」として報告でき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御家族の方が自らの通勤のために運転している自動車に相乗りし、事業所に通勤している場合は、すでに「ノーマイカー通勤」を実践していることとなります。（運転している御家族の方は「マイカー通勤者」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９　駅までマイカーで移動して、電車で通勤する「パーク＆ライド」で通勤している場合は、対象者と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９　駅（バス停）までの交通手段をマイカー以外の交通手段に転換した場合は、「ノーマイカー通勤の実践」として報告していただくことができます。主な交通手段を判断して取組報告を行っ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１０　</w:t>
      </w:r>
      <w:r>
        <w:rPr>
          <w:rFonts w:ascii="ＭＳ ゴシック;MS Gothic" w:hAnsi="ＭＳ ゴシック;MS Gothic" w:cs="ＭＳ ゴシック;MS Gothic" w:eastAsia="ＭＳ ゴシック;MS Gothic"/>
          <w:b/>
          <w:color w:val="FF0000"/>
        </w:rPr>
        <w:t>バイク・原付で通勤している場合は、主な交通手段はどれに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０　バイク・原付はその他としてカウント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Ｑ１１　</w:t>
      </w:r>
      <w:r>
        <w:rPr>
          <w:rFonts w:ascii="ＭＳ ゴシック;MS Gothic" w:hAnsi="ＭＳ ゴシック;MS Gothic" w:cs="ＭＳ ゴシック;MS Gothic" w:eastAsia="ＭＳ ゴシック;MS Gothic"/>
          <w:b/>
          <w:color w:val="FF0000"/>
        </w:rPr>
        <w:t>電気自動車を使用している場合、マイカーと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１　電気自動車はマイカーと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１２　事業所で実施日を決めて参加しなければならないので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２　</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の実施期間中、実施日を決めて参加するか、決めずに参加するかは各事業所の判断にお任せします。従業員の方ができるだけ参加しやすい形で実施し、期間中、マイカー通勤の方はノーマイカー通勤・エコドライブ通勤を合わせて５日以上実践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各事業所及び従業員一人ひとりの自主的な参加を促進することが目的ですので、無理のない範囲でご参加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１３　実施期間中に休暇を取得してマイカーの走行距離を削減しようと思っていますが、この場合もノーマイカー通勤を実践したことに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３　スマートムーブ通勤月間の趣旨としては、マイカー以外の通勤手段への転換を促進することとなっています。休暇を取得した場合は「通勤」は実施していませんので、実績報告の対象外となります。出張の場合も同様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Ｑ１４　普段はマイカー通勤をしていますが、在宅勤務を実施した日はノーマイカー通勤に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４　Ｑ１３で回答した趣旨と同様に通勤をしていないため、原則として実績報告の対象外となります。（個別の事案については、問い合わせ先まで御相談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実績報告】</w:t>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１５　行きと帰りの交通手段が異なる場合、実績報告はどのように記載すればいいですか？また、行きだけ、又は帰りだけの実施でも、実績報告の対象となり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５　行きと帰りの交通手段が異なる場合は、いずれか一方のスマートムーブ通勤の手段の欄に記載してください。主な通勤手段を判断して報告していただいて構いません。また、行きと帰り、どちらかのみの実施でも対象となりますので、可能な範囲でご参加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Ｑ１６　マイカー通勤者全員の実施結果を取りまとめるのは非常に大変です。参加は呼びかけますが、実績報告はしなくてもいいで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６　従業員が多い等の場合は、実施結果の取りまとめが非常に大変だと思いますが、実績報告書の提出にご協力くださるようお願い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事業所全体の実績報告の取りまとめが困難な場合は、部署等の単位で取りまとめ、複数枚の実績報告書を提出していただいても構い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参加者全員分の実施結果の取りまとめが困難な場合は、集計できた参加者の分だけで実績報告書を提出していただいても差し支えありません。</w:t>
      </w:r>
    </w:p>
    <w:sectPr>
      <w:type w:val="nextPage"/>
      <w:pgSz w:w="11906" w:h="16838"/>
      <w:pgMar w:left="1077" w:right="107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9:00Z</dcterms:created>
  <dc:creator>201user</dc:creator>
  <dc:description/>
  <cp:keywords/>
  <dc:language>en-US</dc:language>
  <cp:lastModifiedBy>201op</cp:lastModifiedBy>
  <cp:lastPrinted>2024-07-18T16:42:00Z</cp:lastPrinted>
  <dcterms:modified xsi:type="dcterms:W3CDTF">2024-07-18T07:43:00Z</dcterms:modified>
  <cp:revision>97</cp:revision>
  <dc:subject/>
  <dc:title/>
</cp:coreProperties>
</file>