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-10"/>
          <w:kern w:val="0"/>
          <w:sz w:val="32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10"/>
          <w:kern w:val="0"/>
          <w:sz w:val="32"/>
          <w:szCs w:val="36"/>
        </w:rPr>
        <w:t>青森県地球温暖化防止活動推進員応募申込書（保護者承諾書付き）</w:t>
      </w:r>
    </w:p>
    <w:tbl>
      <w:tblPr>
        <w:tblW w:w="10008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182"/>
        <w:gridCol w:w="1055"/>
        <w:gridCol w:w="2069"/>
      </w:tblGrid>
      <w:tr>
        <w:trPr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ふりがな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</w:t>
            </w:r>
          </w:p>
        </w:tc>
      </w:tr>
      <w:tr>
        <w:trPr>
          <w:trHeight w:val="7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応募者氏名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5"/>
                <w:kern w:val="0"/>
                <w:sz w:val="22"/>
                <w:szCs w:val="22"/>
              </w:rPr>
              <w:t>応募者生年月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0"/>
                <w:w w:val="85"/>
                <w:kern w:val="0"/>
                <w:sz w:val="22"/>
                <w:szCs w:val="22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平    年    月    日 生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 xml:space="preserve">(    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6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性別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学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bookmarkStart w:id="0" w:name="_Hlk149835973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宅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65" w:after="165"/>
              <w:ind w:firstLine="11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〒      －</w:t>
            </w:r>
          </w:p>
          <w:p>
            <w:pPr>
              <w:pStyle w:val="Normal"/>
              <w:widowControl/>
              <w:spacing w:lineRule="exact" w:line="300" w:before="165" w:after="165"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55"/>
                <w:kern w:val="0"/>
                <w:sz w:val="22"/>
                <w:szCs w:val="22"/>
              </w:rPr>
              <w:t>TE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              ）　　　－　　　　　　 ／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55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              ）　　　－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44"/>
                <w:w w:val="90"/>
                <w:kern w:val="0"/>
                <w:sz w:val="22"/>
                <w:szCs w:val="22"/>
              </w:rPr>
              <w:t>携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21"/>
                <w:w w:val="90"/>
                <w:kern w:val="0"/>
                <w:sz w:val="22"/>
                <w:szCs w:val="22"/>
              </w:rPr>
              <w:t>帯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bdr w:val="single" w:sz="4" w:space="0" w:color="000000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184" w:hanging="1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普段の連絡先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携帯電話 ・ 自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TEL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 xml:space="preserve">・ その他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                        )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184" w:hanging="1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緊急連絡先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184" w:hanging="1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資料の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送付先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　宅　・　その他（　　　　　　　）</w:t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属する環境</w:t>
            </w:r>
          </w:p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関連団体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ある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保護者承諾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00" w:hanging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上記の者の地球温暖化防止活動推進員への応募にあたり、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期地球温暖化防止活動推進員公募要領等を確認し、保護者として応募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208915</wp:posOffset>
                </wp:positionV>
                <wp:extent cx="261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3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保護者氏名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538" w:hRule="atLeast"/>
        </w:trPr>
        <w:tc>
          <w:tcPr>
            <w:tcW w:w="9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１　あなたが推進員に応募した理由・動機について記入してください。</w:t>
            </w:r>
          </w:p>
        </w:tc>
      </w:tr>
      <w:tr>
        <w:trPr>
          <w:trHeight w:val="5944" w:hRule="atLeast"/>
        </w:trPr>
        <w:tc>
          <w:tcPr>
            <w:tcW w:w="9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65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２　地球温暖化対策について、あなたの考えを記入してください。</w:t>
            </w:r>
          </w:p>
        </w:tc>
      </w:tr>
      <w:tr>
        <w:trPr>
          <w:trHeight w:val="6075" w:hRule="atLeast"/>
        </w:trPr>
        <w:tc>
          <w:tcPr>
            <w:tcW w:w="9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5" w:after="0"/>
              <w:ind w:left="20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HG丸ｺﾞｼｯｸM-PRO" w:hAnsi="HG丸ｺﾞｼｯｸM-PR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65" w:after="0"/>
              <w:ind w:firstLine="9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３　これまでの活動実績、推進員として取り組みたい活動等、自己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PR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についてご自由に記入してください。</w:t>
            </w:r>
          </w:p>
        </w:tc>
      </w:tr>
      <w:tr>
        <w:trPr>
          <w:trHeight w:val="6383" w:hRule="atLeast"/>
        </w:trPr>
        <w:tc>
          <w:tcPr>
            <w:tcW w:w="9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65" w:after="0"/>
              <w:ind w:firstLine="9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枠内に収まらない場合は、別紙可とする。</w:t>
      </w:r>
    </w:p>
    <w:p>
      <w:pPr>
        <w:pStyle w:val="Normal"/>
        <w:ind w:left="-142" w:right="-142" w:hanging="0"/>
        <w:jc w:val="distribute"/>
        <w:rPr/>
      </w:pPr>
      <w:r>
        <w:rPr>
          <w:rFonts w:ascii="ＭＳ Ｐゴシック" w:hAnsi="ＭＳ Ｐゴシック" w:cs="ＭＳ Ｐゴシック" w:eastAsia="ＭＳ Ｐゴシック"/>
          <w:spacing w:val="-14"/>
          <w:kern w:val="0"/>
          <w:sz w:val="21"/>
          <w:szCs w:val="21"/>
        </w:rPr>
        <w:t>【提出先】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青森県環境政策課　〒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030-8570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青森市長島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1-1-1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　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FAX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：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017-734-8065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　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E-mail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：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kankyo@pref.aomori.lg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14">
    <w:name w:val="s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8:00Z</dcterms:created>
  <dc:creator>aomoriken</dc:creator>
  <dc:description/>
  <cp:keywords/>
  <dc:language>en-US</dc:language>
  <cp:lastModifiedBy>user</cp:lastModifiedBy>
  <cp:lastPrinted>2019-11-06T16:26:00Z</cp:lastPrinted>
  <dcterms:modified xsi:type="dcterms:W3CDTF">2023-11-27T06:39:00Z</dcterms:modified>
  <cp:revision>27</cp:revision>
  <dc:subject/>
  <dc:title>青森県地球温暖化防止活動推進員（あおもりアースレンジャー）応募用紙</dc:title>
</cp:coreProperties>
</file>