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出　前　ト　ー　ク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-180975</wp:posOffset>
                </wp:positionV>
                <wp:extent cx="76200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05pt;mso-wrap-distance-left:9.05pt;mso-wrap-distance-right:9.05pt;mso-wrap-distance-top:0pt;mso-wrap-distance-bottom:0pt;margin-top:-14.25pt;mso-position-vertical-relative:text;margin-left:40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　　　　　　　申込先　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030-857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青森市長島一丁目１番１号　</w:t>
      </w:r>
      <w:r>
        <w:rPr>
          <w:rFonts w:ascii="ＭＳ ゴシック;MS Gothic" w:hAnsi="ＭＳ ゴシック;MS Gothic" w:cs="HG丸ｺﾞｼｯｸM-PRO" w:eastAsia="ＭＳ ゴシック;MS Gothic"/>
          <w:b/>
          <w:spacing w:val="38"/>
          <w:kern w:val="0"/>
          <w:sz w:val="22"/>
          <w:szCs w:val="22"/>
        </w:rPr>
        <w:t>広報広聴</w:t>
      </w:r>
      <w:r>
        <w:rPr>
          <w:rFonts w:ascii="ＭＳ ゴシック;MS Gothic" w:hAnsi="ＭＳ ゴシック;MS Gothic" w:cs="HG丸ｺﾞｼｯｸM-PRO" w:eastAsia="ＭＳ ゴシック;MS Gothic"/>
          <w:b/>
          <w:spacing w:val="3"/>
          <w:kern w:val="0"/>
          <w:sz w:val="22"/>
          <w:szCs w:val="22"/>
        </w:rPr>
        <w:t>課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　　　　　　　　　　　　　メールアドレ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kern w:val="0"/>
            <w:sz w:val="22"/>
            <w:szCs w:val="22"/>
            <w:u w:val="none"/>
          </w:rPr>
          <w:t>koho@pref.aomori.lg.jp</w:t>
        </w:r>
      </w:hyperlink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017-734-913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　</w:t>
      </w:r>
    </w:p>
    <w:p>
      <w:pPr>
        <w:pStyle w:val="Normal"/>
        <w:overflowPunct w:val="false"/>
        <w:spacing w:lineRule="atLeast" w:line="0"/>
        <w:ind w:right="808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下記の太枠内容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5288915</wp:posOffset>
                </wp:positionV>
                <wp:extent cx="189357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広報広聴課記入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4.25pt;mso-wrap-distance-left:9.05pt;mso-wrap-distance-right:9.05pt;mso-wrap-distance-top:0pt;mso-wrap-distance-bottom:0pt;margin-top:416.45pt;mso-position-vertical-relative:text;margin-left:-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広報広聴課記入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041"/>
        <w:gridCol w:w="4111"/>
        <w:gridCol w:w="1134"/>
        <w:gridCol w:w="1559"/>
      </w:tblGrid>
      <w:tr>
        <w:trPr>
          <w:trHeight w:val="475" w:hRule="atLeast"/>
        </w:trPr>
        <w:tc>
          <w:tcPr>
            <w:tcW w:w="32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団体等の名称</w:t>
            </w:r>
          </w:p>
        </w:tc>
        <w:tc>
          <w:tcPr>
            <w:tcW w:w="6804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連絡先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担当者氏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子メール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時・会場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開催日時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第１希望 令和　　年　　月　　日（　　）　　時　　分　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第２希望 令和　　年　　月　　日（　　）　　時　　分　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第３希望 令和　　年　　月　　日（　　）　　時　　分　～　　時　　分</w:t>
            </w:r>
          </w:p>
        </w:tc>
      </w:tr>
      <w:tr>
        <w:trPr>
          <w:trHeight w:val="5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会場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会場所在地）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対象者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50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トーク資料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前に欲しい（　　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当日でよ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どちらかにチェックを入れてください。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番号・テーマ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テーマ一覧から一つお選びください。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記載例）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(1)-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「青森県の基本計画」について一緒に考えてみません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12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、特に聞きたい内容などがあれば記載してください。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overflowPunct w:val="false"/>
        <w:snapToGrid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127"/>
        <w:gridCol w:w="1150"/>
        <w:gridCol w:w="1913"/>
        <w:gridCol w:w="1063"/>
        <w:gridCol w:w="2252"/>
      </w:tblGrid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月　 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【注意事項】</w:t>
      </w:r>
    </w:p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概ね２０名程度の地域の集会、学校、企業、サークルなどが対象です。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県内にお住まいの方ならどなたでもご利用できますが、次に掲げる会合などは除きます。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１）営利を目的とする会合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２）宗教的、又は特定の主義主張の浸透を図る会合</w:t>
      </w:r>
    </w:p>
    <w:p>
      <w:pPr>
        <w:pStyle w:val="Normal"/>
        <w:overflowPunct w:val="false"/>
        <w:ind w:right="764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３）受講者を一般に募集する講座等の主催団体等からの事前申し込み</w:t>
      </w:r>
    </w:p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４）企業の責任で実施すべき社員研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講対象者が公務員（国、県、市町村、教員等）の内部研修に当たるもの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６）県（委託機関も含む）主催とするもの</w:t>
      </w:r>
    </w:p>
    <w:p>
      <w:pPr>
        <w:pStyle w:val="Normal"/>
        <w:overflowPunct w:val="false"/>
        <w:ind w:right="764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７）その他職員の派遣に適さないと認めた会合など</w:t>
      </w:r>
    </w:p>
    <w:p>
      <w:pPr>
        <w:pStyle w:val="Normal"/>
        <w:overflowPunct w:val="false"/>
        <w:ind w:right="76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overflowPunct w:val="false"/>
        <w:ind w:right="764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県政の説明を行う場であり、要望や苦情、交渉等をする場ではないことをご理解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851"/>
      <w:pgNumType w:start="1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@pref.aomor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38:00Z</dcterms:created>
  <dc:creator>青森県</dc:creator>
  <dc:description/>
  <cp:keywords/>
  <dc:language>en-US</dc:language>
  <cp:lastModifiedBy>201op</cp:lastModifiedBy>
  <cp:lastPrinted>2024-07-19T11:57:00Z</cp:lastPrinted>
  <dcterms:modified xsi:type="dcterms:W3CDTF">2025-05-09T08:05:00Z</dcterms:modified>
  <cp:revision>58</cp:revision>
  <dc:subject/>
  <dc:title>「出前トーク」事業実施要領</dc:title>
</cp:coreProperties>
</file>