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2677"/>
        <w:gridCol w:w="1404"/>
        <w:gridCol w:w="288"/>
        <w:gridCol w:w="284"/>
        <w:gridCol w:w="568"/>
        <w:gridCol w:w="1866"/>
        <w:gridCol w:w="142"/>
        <w:gridCol w:w="147"/>
      </w:tblGrid>
      <w:tr>
        <w:trPr>
          <w:trHeight w:val="31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等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写真貼付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・大きさ</w:t>
            </w:r>
          </w:p>
          <w:p>
            <w:pPr>
              <w:pStyle w:val="Normal"/>
              <w:rPr/>
            </w:pPr>
            <w:r>
              <w:rPr/>
              <w:t>　　５㎝</w:t>
            </w:r>
            <w:r>
              <w:rPr/>
              <w:t>×</w:t>
            </w:r>
            <w:r>
              <w:rPr/>
              <w:t>７．５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上半身、正面、脱帽</w:t>
            </w:r>
          </w:p>
          <w:p>
            <w:pPr>
              <w:pStyle w:val="Style18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・６か月以内に撮影したも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裏面に氏名を記入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もう１枚は封筒に入れて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　提出してください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2" w:firstLine="2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9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（過去の推薦回数　　回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-10" w:right="129" w:firstLine="123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24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日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8" w:firstLine="74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（　　歳）　　　　男性・女性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15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歴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695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　　　　　　　　　　　　卒・中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29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9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93" w:leader="none"/>
                <w:tab w:val="left" w:pos="6084" w:leader="none"/>
              </w:tabs>
              <w:snapToGrid w:val="false"/>
              <w:spacing w:lineRule="auto" w:line="240"/>
              <w:ind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firstLine="165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従業員数　　　　名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免許・資格の証書の写しを添付</w:t>
      </w:r>
      <w:r>
        <w:br w:type="page"/>
      </w:r>
    </w:p>
    <w:p>
      <w:pPr>
        <w:pStyle w:val="Style18"/>
        <w:spacing w:lineRule="auto" w:line="240"/>
        <w:ind w:right="72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（様式第２）【 記載例 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"/>
        <w:gridCol w:w="2690"/>
        <w:gridCol w:w="1129"/>
        <w:gridCol w:w="284"/>
        <w:gridCol w:w="709"/>
        <w:gridCol w:w="1853"/>
        <w:gridCol w:w="149"/>
        <w:gridCol w:w="87"/>
      </w:tblGrid>
      <w:tr>
        <w:trPr>
          <w:trHeight w:val="31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・雅号等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06" w:hanging="3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なが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しま　　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た　ろ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19150</wp:posOffset>
                      </wp:positionV>
                      <wp:extent cx="1247775" cy="1352550"/>
                      <wp:effectExtent l="8255" t="1143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352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15pt;margin-top:64.5pt;width:98.2pt;height:10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4300</wp:posOffset>
                      </wp:positionV>
                      <wp:extent cx="899795" cy="89979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9pt;width:70.8pt;height:70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61" w:after="0"/>
              <w:ind w:left="-106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4"/>
              </w:rPr>
              <w:t>長　島　　太　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firstLine="116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技能奨励賞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7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24"/>
              </w:rPr>
              <w:t>（過去の推薦回数　０回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13" w:firstLine="22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-113"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30" w:right="129" w:hanging="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気機械器具組立・修理の職業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機器部品製造工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音響部品組立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129" w:right="129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級電子機器組立て技能士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昭和４４年２月１０日（４２歳）　　男性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歴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spacing w:val="0"/>
                <w:sz w:val="24"/>
                <w:szCs w:val="24"/>
              </w:rPr>
              <w:t>昭和６２年３月２日　　県立○○○高等学校卒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232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spacing w:val="0"/>
                <w:sz w:val="24"/>
                <w:szCs w:val="24"/>
              </w:rPr>
              <w:t>県○○市大字○○字○○△△番地△号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 w:before="161" w:after="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新町２丁目３番１号</w:t>
            </w:r>
          </w:p>
          <w:p>
            <w:pPr>
              <w:pStyle w:val="Style18"/>
              <w:spacing w:lineRule="auto" w:line="240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７２２－１１１１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firstLine="12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222" w:hanging="0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株式会社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left="1" w:right="129" w:firstLine="224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従業員数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  <w:t>152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名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長島１丁目１番１号</w:t>
            </w:r>
          </w:p>
          <w:p>
            <w:pPr>
              <w:pStyle w:val="Style18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７３４－９４１５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１級電子機器組立て技能士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指導員免許（メカトロニクス科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厚生労働大臣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県知事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1" w:hanging="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免許・資格の証書の写しを添付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user</dc:creator>
  <dc:description/>
  <cp:keywords/>
  <dc:language>en-US</dc:language>
  <cp:lastModifiedBy>201op</cp:lastModifiedBy>
  <cp:lastPrinted>2020-04-13T14:32:00Z</cp:lastPrinted>
  <dcterms:modified xsi:type="dcterms:W3CDTF">2020-04-13T05:32:00Z</dcterms:modified>
  <cp:revision>7</cp:revision>
  <dc:subject/>
  <dc:title>調書（１）</dc:title>
</cp:coreProperties>
</file>