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66040</wp:posOffset>
                </wp:positionV>
                <wp:extent cx="2809875" cy="295275"/>
                <wp:effectExtent l="5715" t="5715" r="5080" b="5080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６年生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9.4pt;margin-top:5.2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６年生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を見つめよう！</w:t>
      </w:r>
    </w:p>
    <w:p>
      <w:pPr>
        <w:pStyle w:val="Style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135</wp:posOffset>
                </wp:positionH>
                <wp:positionV relativeFrom="paragraph">
                  <wp:posOffset>380365</wp:posOffset>
                </wp:positionV>
                <wp:extent cx="2865120" cy="1702435"/>
                <wp:effectExtent l="3175" t="3810" r="13970" b="8255"/>
                <wp:wrapNone/>
                <wp:docPr id="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70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科は？　…特に、どんな内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55" fillcolor="white" stroked="t" o:allowincell="f" style="position:absolute;margin-left:245.05pt;margin-top:29.95pt;width:225.55pt;height:13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科は？　…特に、どんな内容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380365</wp:posOffset>
                </wp:positionV>
                <wp:extent cx="2904490" cy="1441450"/>
                <wp:effectExtent l="9525" t="9525" r="46990" b="22225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よいところは、こんなとこ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white" stroked="t" o:allowincell="f" style="position:absolute;margin-left:7.15pt;margin-top:29.95pt;width:228.65pt;height:11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よいところは、こんなところ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自分のよいところを書きましょう。また、得意なこと・苦手なことを書きましょ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b/>
          <w:b/>
          <w:sz w:val="24"/>
          <w:szCs w:val="21"/>
        </w:rPr>
      </w:pPr>
      <w:r>
        <w:rPr>
          <w:rFonts w:eastAsia="HGSｺﾞｼｯｸE" w:ascii="HGSｺﾞｼｯｸE" w:hAnsi="HGSｺﾞｼｯｸE"/>
          <w:b/>
          <w:sz w:val="24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1300</wp:posOffset>
                </wp:positionH>
                <wp:positionV relativeFrom="paragraph">
                  <wp:posOffset>61595</wp:posOffset>
                </wp:positionV>
                <wp:extent cx="802640" cy="70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690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9pt;mso-wrap-distance-left:9.05pt;mso-wrap-distance-right:9.05pt;mso-wrap-distance-top:0pt;mso-wrap-distance-bottom:0pt;margin-top:4.85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690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2904490" cy="1499870"/>
                <wp:effectExtent l="3175" t="3175" r="15875" b="8255"/>
                <wp:wrapNone/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9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の活動で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7.15pt;margin-top:11.25pt;width:228.65pt;height:11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の活動では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189865</wp:posOffset>
                </wp:positionV>
                <wp:extent cx="2865120" cy="1503045"/>
                <wp:effectExtent l="3175" t="3810" r="15875" b="7620"/>
                <wp:wrapNone/>
                <wp:docPr id="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50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お家では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245.05pt;margin-top:14.95pt;width:225.55pt;height:11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お家では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Cs w:val="21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Cs w:val="21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この１年間で、がんばりたい（でき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7465</wp:posOffset>
                </wp:positionH>
                <wp:positionV relativeFrom="paragraph">
                  <wp:posOffset>320040</wp:posOffset>
                </wp:positionV>
                <wp:extent cx="2158365" cy="2487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87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中から、好きな場所・人・もの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9.95pt;height:195.9pt;mso-wrap-distance-left:9.05pt;mso-wrap-distance-right:9.05pt;mso-wrap-distance-top:0pt;mso-wrap-distance-bottom:0pt;margin-top:25.2pt;mso-position-vertical-relative:text;margin-left:3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中から、好きな場所・人・もの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2565</wp:posOffset>
                </wp:positionH>
                <wp:positionV relativeFrom="paragraph">
                  <wp:posOffset>35560</wp:posOffset>
                </wp:positionV>
                <wp:extent cx="1758315" cy="3238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95pt;margin-top:2.8pt;width:138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 ようになりたい）ことは何ですか？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70485</wp:posOffset>
                </wp:positionV>
                <wp:extent cx="3703320" cy="1033780"/>
                <wp:effectExtent l="19685" t="19050" r="64135" b="20320"/>
                <wp:wrapNone/>
                <wp:docPr id="1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033920"/>
                        </a:xfrm>
                        <a:custGeom>
                          <a:avLst/>
                          <a:gdLst>
                            <a:gd name="textAreaLeft" fmla="*/ 30600 w 2099520"/>
                            <a:gd name="textAreaRight" fmla="*/ 2068920 w 2099520"/>
                            <a:gd name="textAreaTop" fmla="*/ 30600 h 586080"/>
                            <a:gd name="textAreaBottom" fmla="*/ 555480 h 586080"/>
                          </a:gdLst>
                          <a:ahLst/>
                          <a:rect l="textAreaLeft" t="textAreaTop" r="textAreaRight" b="textAreaBottom"/>
                          <a:pathLst>
                            <a:path w="77344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75744" y="21600"/>
                              </a:lnTo>
                              <a:arcTo wR="1600" hR="1600" stAng="10800000" swAng="5400000"/>
                              <a:lnTo>
                                <a:pt x="77344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38" fillcolor="white" stroked="t" o:allowincell="f" style="position:absolute;margin-left:7.15pt;margin-top:5.55pt;width:291.55pt;height:8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44450</wp:posOffset>
                </wp:positionV>
                <wp:extent cx="212090" cy="552450"/>
                <wp:effectExtent l="30480" t="5080" r="29845" b="5715"/>
                <wp:wrapNone/>
                <wp:docPr id="1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040" cy="552600"/>
                        </a:xfrm>
                        <a:custGeom>
                          <a:avLst/>
                          <a:gdLst>
                            <a:gd name="textAreaLeft" fmla="*/ 18720 w 120240"/>
                            <a:gd name="textAreaRight" fmla="*/ 94680 w 12024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41" fillcolor="#92d050" stroked="t" o:allowincell="f" style="position:absolute;margin-left:133pt;margin-top:3.5pt;width:16.65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30175</wp:posOffset>
                </wp:positionV>
                <wp:extent cx="3703320" cy="1065530"/>
                <wp:effectExtent l="3175" t="3175" r="3810" b="3810"/>
                <wp:wrapNone/>
                <wp:docPr id="1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ことが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るようになるため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んな努力が必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7.15pt;margin-top:10.25pt;width:291.5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ことがで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るようになるためには、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んな努力が必要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1470</wp:posOffset>
                </wp:positionH>
                <wp:positionV relativeFrom="paragraph">
                  <wp:posOffset>113030</wp:posOffset>
                </wp:positionV>
                <wp:extent cx="1918970" cy="1370330"/>
                <wp:effectExtent l="14605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370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8.9pt;width:151.0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しょう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将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来の自分の夢や目標は何だろう。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16"/>
          <w:szCs w:val="16"/>
          <w:lang w:val="en-US" w:eastAsia="en-US"/>
        </w:rPr>
      </w:pPr>
      <w:r>
        <w:rPr>
          <w:rFonts w:eastAsia="HGSｺﾞｼｯｸE" w:ascii="HGSｺﾞｼｯｸE" w:hAnsi="HGSｺﾞｼｯｸ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65</wp:posOffset>
                </wp:positionH>
                <wp:positionV relativeFrom="paragraph">
                  <wp:posOffset>46990</wp:posOffset>
                </wp:positionV>
                <wp:extent cx="3989705" cy="697230"/>
                <wp:effectExtent l="19685" t="19050" r="19050" b="19685"/>
                <wp:wrapNone/>
                <wp:docPr id="1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将来どんな仕事をしたい（してみたい）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11.95pt;margin-top:3.7pt;width:314.1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将来どんな仕事をしたい（してみたい）です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88290</wp:posOffset>
                </wp:positionV>
                <wp:extent cx="5886450" cy="996315"/>
                <wp:effectExtent l="6350" t="6985" r="6985" b="6350"/>
                <wp:wrapNone/>
                <wp:docPr id="1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ぜ、その仕事をしたい（してみたい）と思った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1" fillcolor="white" stroked="t" o:allowincell="f" style="position:absolute;margin-left:7.15pt;margin-top:22.7pt;width:463.4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ぜ、その仕事をしたい（してみたい）と思ったのです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25</wp:posOffset>
                </wp:positionH>
                <wp:positionV relativeFrom="paragraph">
                  <wp:posOffset>-129540</wp:posOffset>
                </wp:positionV>
                <wp:extent cx="283845" cy="552450"/>
                <wp:effectExtent l="23495" t="5715" r="22860" b="5715"/>
                <wp:wrapNone/>
                <wp:docPr id="1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680" cy="552600"/>
                        </a:xfrm>
                        <a:custGeom>
                          <a:avLst/>
                          <a:gdLst>
                            <a:gd name="textAreaLeft" fmla="*/ 25200 w 160920"/>
                            <a:gd name="textAreaRight" fmla="*/ 126720 w 16092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#92d050" stroked="t" o:allowincell="f" style="position:absolute;margin-left:17.7pt;margin-top:-10.2pt;width:22.3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SｺﾞｼｯｸE" w:hAnsi="HGSｺﾞｼｯｸE" w:cs="ＭＳ ゴシック;MS Gothic" w:eastAsia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その夢をもった理由は何だろ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4460</wp:posOffset>
                </wp:positionH>
                <wp:positionV relativeFrom="paragraph">
                  <wp:posOffset>288290</wp:posOffset>
                </wp:positionV>
                <wp:extent cx="772795" cy="786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76771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61.95pt;mso-wrap-distance-left:9.05pt;mso-wrap-distance-right:9.05pt;mso-wrap-distance-top:0pt;mso-wrap-distance-bottom:0pt;margin-top:22.7pt;mso-position-vertical-relative:text;margin-left:4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76771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691515</wp:posOffset>
                </wp:positionV>
                <wp:extent cx="691515" cy="2381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６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54.45pt;mso-position-vertical-relative:text;margin-left:2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６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3890</wp:posOffset>
                </wp:positionH>
                <wp:positionV relativeFrom="paragraph">
                  <wp:posOffset>-43180</wp:posOffset>
                </wp:positionV>
                <wp:extent cx="2892425" cy="295275"/>
                <wp:effectExtent l="5715" t="5715" r="5080" b="5080"/>
                <wp:wrapNone/>
                <wp:docPr id="2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６年生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50.7pt;margin-top:-3.4pt;width:2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６年生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「いろいろな役わり」で、</w:t>
      </w:r>
    </w:p>
    <w:p>
      <w:pPr>
        <w:pStyle w:val="Normal"/>
        <w:spacing w:lineRule="atLeast" w:line="0"/>
        <w:ind w:firstLine="391"/>
        <w:rPr>
          <w:rFonts w:ascii="HGSｺﾞｼｯｸE" w:hAnsi="HGSｺﾞｼｯｸE" w:eastAsia="ＭＳ ゴシック;MS Gothic" w:cs="ＭＳ ゴシック;MS Gothic"/>
          <w:color w:val="00B050"/>
          <w:sz w:val="36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くさんの人と つながっています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880</wp:posOffset>
                </wp:positionH>
                <wp:positionV relativeFrom="paragraph">
                  <wp:posOffset>379095</wp:posOffset>
                </wp:positionV>
                <wp:extent cx="3099435" cy="1408430"/>
                <wp:effectExtent l="19685" t="19050" r="19050" b="19685"/>
                <wp:wrapNone/>
                <wp:docPr id="2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をとおして、どんなことを感じ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234.4pt;margin-top:29.85pt;width:244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をとおして、どんなことを感じました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でしている手伝いを書きましょう。また、それをとおして感じたことを書きましょ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26670</wp:posOffset>
                </wp:positionV>
                <wp:extent cx="2496820" cy="1339215"/>
                <wp:effectExtent l="3810" t="168275" r="3810" b="3175"/>
                <wp:wrapNone/>
                <wp:docPr id="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339200"/>
                        </a:xfrm>
                        <a:prstGeom prst="wedgeRoundRectCallout">
                          <a:avLst>
                            <a:gd name="adj1" fmla="val 8699"/>
                            <a:gd name="adj2" fmla="val -62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でしている手伝い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3" fillcolor="white" stroked="t" o:allowincell="f" style="position:absolute;margin-left:12.1pt;margin-top:2.1pt;width:196.55pt;height:10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でしている手伝いは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2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6" fillcolor="#f79646" stroked="t" o:allowincell="f" style="position:absolute;margin-left:208.7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学級の係や仕事を書きましょう。また、それをとおして感じたことを書きましょ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320800"/>
                <wp:effectExtent l="4445" t="147955" r="3175" b="3810"/>
                <wp:wrapNone/>
                <wp:docPr id="2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320840"/>
                        </a:xfrm>
                        <a:prstGeom prst="wedgeRoundRectCallout">
                          <a:avLst>
                            <a:gd name="adj1" fmla="val 9597"/>
                            <a:gd name="adj2" fmla="val -6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級の係や仕事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2.1pt;margin-top:7.75pt;width:201.8pt;height:10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級の係や仕事は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15240</wp:posOffset>
                </wp:positionV>
                <wp:extent cx="3019425" cy="1403985"/>
                <wp:effectExtent l="19685" t="19685" r="19050" b="19050"/>
                <wp:wrapNone/>
                <wp:docPr id="2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級や友だちの役に立っていると感じ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40.7pt;margin-top:1.2pt;width:237.7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級や友だちの役に立っていると感じ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2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f79646" stroked="t" o:allowincell="f" style="position:absolute;margin-left:213.95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55" w:after="0"/>
        <w:ind w:left="1058" w:hanging="105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委員会活動、たてわり活動、</w:t>
      </w:r>
      <w:r>
        <w:rPr>
          <w:rFonts w:ascii="HGSｺﾞｼｯｸE" w:hAnsi="HGSｺﾞｼｯｸE" w:eastAsia="HGSｺﾞｼｯｸE"/>
          <w:sz w:val="24"/>
          <w:szCs w:val="24"/>
        </w:rPr>
        <w:t>クラブ活動</w:t>
      </w:r>
      <w:r>
        <w:rPr>
          <w:rFonts w:ascii="HGSｺﾞｼｯｸE" w:hAnsi="HGSｺﾞｼｯｸE" w:eastAsia="HGSｺﾞｼｯｸE"/>
          <w:sz w:val="24"/>
          <w:szCs w:val="24"/>
        </w:rPr>
        <w:t>などでの役わりを書きましょう。また、それをとおして感じたことを書きましょ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146050</wp:posOffset>
                </wp:positionV>
                <wp:extent cx="2563495" cy="1257935"/>
                <wp:effectExtent l="4445" t="182245" r="3175" b="48260"/>
                <wp:wrapNone/>
                <wp:docPr id="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257840"/>
                        </a:xfrm>
                        <a:prstGeom prst="wedgeRoundRectCallout">
                          <a:avLst>
                            <a:gd name="adj1" fmla="val 8828"/>
                            <a:gd name="adj2" fmla="val -6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8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での役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2.1pt;margin-top:11.5pt;width:201.8pt;height:9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805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での役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5715</wp:posOffset>
                </wp:positionV>
                <wp:extent cx="2968625" cy="1379220"/>
                <wp:effectExtent l="19685" t="19050" r="19050" b="19685"/>
                <wp:wrapNone/>
                <wp:docPr id="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やだれかの役に立っていると感じ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41.45pt;margin-top:0.45pt;width:233.7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やだれかの役に立っていると感じ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25400</wp:posOffset>
                </wp:positionV>
                <wp:extent cx="255270" cy="590550"/>
                <wp:effectExtent l="6350" t="32385" r="20320" b="55245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f79646" stroked="t" o:allowincell="f" style="position:absolute;margin-left:213.95pt;margin-top:2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1110</wp:posOffset>
                </wp:positionH>
                <wp:positionV relativeFrom="paragraph">
                  <wp:posOffset>46355</wp:posOffset>
                </wp:positionV>
                <wp:extent cx="826135" cy="6724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534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2.95pt;mso-wrap-distance-left:9.05pt;mso-wrap-distance-right:9.05pt;mso-wrap-distance-top:0pt;mso-wrap-distance-bottom:0pt;margin-top:3.65pt;mso-position-vertical-relative:text;margin-left:3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6534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5" w:after="0"/>
        <w:ind w:left="705" w:hanging="70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町内や地域の人たちといっしょにしている活動を書きましょう。　　　　　　　　　また、それをとおして感じたことを書きましょ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367155"/>
                <wp:effectExtent l="4445" t="135890" r="3175" b="3175"/>
                <wp:wrapNone/>
                <wp:docPr id="3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367280"/>
                        </a:xfrm>
                        <a:prstGeom prst="wedgeRoundRectCallout">
                          <a:avLst>
                            <a:gd name="adj1" fmla="val 7763"/>
                            <a:gd name="adj2" fmla="val -5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内や地域の活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.1pt;margin-top:7.75pt;width:201.8pt;height:10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内や地域の活動は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2968625" cy="1393190"/>
                <wp:effectExtent l="19685" t="19050" r="19050" b="19685"/>
                <wp:wrapNone/>
                <wp:docPr id="3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人たちの役に立っていると感じ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40.7pt;margin-top:0pt;width:233.7pt;height:1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人たちの役に立っていると感じ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255270" cy="590550"/>
                <wp:effectExtent l="6350" t="32385" r="20320" b="55245"/>
                <wp:wrapNone/>
                <wp:docPr id="3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f79646" stroked="t" o:allowincell="f" style="position:absolute;margin-left:213.95pt;margin-top:0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68605</wp:posOffset>
                </wp:positionV>
                <wp:extent cx="4622800" cy="929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92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3pt;margin-top:21.15pt;width:363.95pt;height:7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color w:val="FF3399"/>
          <w:sz w:val="28"/>
          <w:szCs w:val="28"/>
        </w:rPr>
        <w:t xml:space="preserve"> </w:t>
      </w:r>
      <w:r>
        <w:rPr>
          <w:rFonts w:ascii="HGS創英角ﾎﾟｯﾌﾟ体" w:hAnsi="HGS創英角ﾎﾟｯﾌﾟ体" w:eastAsia="HGS創英角ﾎﾟｯﾌﾟ体"/>
          <w:color w:val="3333CC"/>
          <w:sz w:val="22"/>
        </w:rPr>
        <w:t>いろいろな人と活動をしていますね。その中で、元気が出たできごとは何ですか？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/>
          <w:b/>
          <w:i/>
          <w:i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3100</wp:posOffset>
                </wp:positionH>
                <wp:positionV relativeFrom="paragraph">
                  <wp:posOffset>52070</wp:posOffset>
                </wp:positionV>
                <wp:extent cx="1593215" cy="80010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4.1pt;width:12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578485</wp:posOffset>
                </wp:positionV>
                <wp:extent cx="691515" cy="2381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６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55pt;mso-position-vertical-relative:text;margin-left:2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６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56515</wp:posOffset>
                </wp:positionV>
                <wp:extent cx="2828925" cy="295275"/>
                <wp:effectExtent l="5715" t="5715" r="5080" b="5080"/>
                <wp:wrapNone/>
                <wp:docPr id="4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６年生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45.7pt;margin-top:4.4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６年生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行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7595</wp:posOffset>
                </wp:positionH>
                <wp:positionV relativeFrom="paragraph">
                  <wp:posOffset>-205105</wp:posOffset>
                </wp:positionV>
                <wp:extent cx="847725" cy="8851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760730"/>
                                  <wp:effectExtent l="0" t="0" r="0" b="0"/>
                                  <wp:docPr id="43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69.7pt;mso-wrap-distance-left:9.05pt;mso-wrap-distance-right:9.05pt;mso-wrap-distance-top:0pt;mso-wrap-distance-bottom:0pt;margin-top:-16.15pt;mso-position-vertical-relative:text;margin-left:1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760730"/>
                            <wp:effectExtent l="0" t="0" r="0" b="0"/>
                            <wp:docPr id="44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91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生かしていこう！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　　　　　　　</w:t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身の周りで、「もっとこうすればよくなる」と考えていることを書きましょう。</w:t>
      </w:r>
    </w:p>
    <w:p>
      <w:pPr>
        <w:pStyle w:val="Normal"/>
        <w:spacing w:lineRule="atLeast" w:line="0"/>
        <w:ind w:firstLine="3824"/>
        <w:rPr>
          <w:rFonts w:ascii="メイリオ" w:hAnsi="メイリオ" w:eastAsia="メイリオ" w:cs="メイリオ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5870</wp:posOffset>
                </wp:positionH>
                <wp:positionV relativeFrom="paragraph">
                  <wp:posOffset>148590</wp:posOffset>
                </wp:positionV>
                <wp:extent cx="360045" cy="393700"/>
                <wp:effectExtent l="6985" t="15875" r="9525" b="16510"/>
                <wp:wrapNone/>
                <wp:docPr id="4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3840"/>
                        </a:xfrm>
                        <a:prstGeom prst="rightArrow">
                          <a:avLst>
                            <a:gd name="adj1" fmla="val 50000"/>
                            <a:gd name="adj2" fmla="val 5472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#ffc000" stroked="t" o:allowincell="f" style="position:absolute;margin-left:198.1pt;margin-top:11.7pt;width:28.3pt;height:30.95pt;mso-wrap-style:none;v-text-anchor:middle" type="_x0000_t1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「もっと（　　　　）すればよくな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20</wp:posOffset>
                </wp:positionH>
                <wp:positionV relativeFrom="paragraph">
                  <wp:posOffset>142240</wp:posOffset>
                </wp:positionV>
                <wp:extent cx="2204720" cy="16065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んな場面でのことで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26.5pt;mso-wrap-distance-left:9.05pt;mso-wrap-distance-right:9.05pt;mso-wrap-distance-top:0pt;mso-wrap-distance-bottom:0pt;margin-top:11.2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んな場面でのことです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104140</wp:posOffset>
                </wp:positionV>
                <wp:extent cx="3190875" cy="1162685"/>
                <wp:effectExtent l="3810" t="396875" r="3175" b="3175"/>
                <wp:wrapNone/>
                <wp:docPr id="4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62800"/>
                        </a:xfrm>
                        <a:prstGeom prst="wedgeRoundRectCallout">
                          <a:avLst>
                            <a:gd name="adj1" fmla="val -3851"/>
                            <a:gd name="adj2" fmla="val -8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217.2pt;margin-top:8.2pt;width:251.2pt;height:9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1820</wp:posOffset>
                </wp:positionH>
                <wp:positionV relativeFrom="paragraph">
                  <wp:posOffset>99695</wp:posOffset>
                </wp:positionV>
                <wp:extent cx="182245" cy="2184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7.85pt;mso-position-vertical-relative:text;margin-left:4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書いたことを解決するためには、どのように行動すればよいか書きましょう。</w:t>
      </w:r>
    </w:p>
    <w:p>
      <w:pPr>
        <w:pStyle w:val="Normal"/>
        <w:spacing w:lineRule="atLeast" w:line="0"/>
        <w:ind w:firstLine="46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4695</wp:posOffset>
                </wp:positionH>
                <wp:positionV relativeFrom="paragraph">
                  <wp:posOffset>90170</wp:posOffset>
                </wp:positionV>
                <wp:extent cx="5147310" cy="1059180"/>
                <wp:effectExtent l="16510" t="15875" r="16510" b="27305"/>
                <wp:wrapNone/>
                <wp:docPr id="49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57.85pt;margin-top:7.1pt;width:405.2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w:drawing>
          <wp:inline distT="0" distB="0" distL="0" distR="0">
            <wp:extent cx="786765" cy="962025"/>
            <wp:effectExtent l="0" t="0" r="0" b="0"/>
            <wp:docPr id="5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05" w:hanging="70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毎日の生活の中で、「自分で決めて取り組んでいる」ことから、「これからも続けていきたい」と思うことは何ですか？</w:t>
      </w:r>
      <w:r>
        <w:rPr>
          <w:rFonts w:ascii="HG丸ｺﾞｼｯｸM-PRO" w:hAnsi="HG丸ｺﾞｼｯｸM-PRO" w:eastAsia="HG丸ｺﾞｼｯｸM-PRO"/>
        </w:rPr>
        <w:t>（勉強・生活・その他あてはまる場面を○で囲もう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83185</wp:posOffset>
                </wp:positionV>
                <wp:extent cx="2865120" cy="1882140"/>
                <wp:effectExtent l="15875" t="15875" r="16510" b="120015"/>
                <wp:wrapNone/>
                <wp:docPr id="5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0.1pt;margin-top:6.55pt;width:225.5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745</wp:posOffset>
                </wp:positionH>
                <wp:positionV relativeFrom="paragraph">
                  <wp:posOffset>83185</wp:posOffset>
                </wp:positionV>
                <wp:extent cx="2797810" cy="1882140"/>
                <wp:effectExtent l="16510" t="15875" r="16510" b="137160"/>
                <wp:wrapNone/>
                <wp:docPr id="5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249.35pt;margin-top:6.55pt;width:220.2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135890</wp:posOffset>
                </wp:positionV>
                <wp:extent cx="2077720" cy="20396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039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たちの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自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んできるも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3.6pt;height:160.6pt;mso-wrap-distance-left:9.05pt;mso-wrap-distance-right:9.05pt;mso-wrap-distance-top:0pt;mso-wrap-distance-bottom:0pt;margin-top:10.7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自分たちの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自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まんできるも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3690</wp:posOffset>
                </wp:positionH>
                <wp:positionV relativeFrom="paragraph">
                  <wp:posOffset>87630</wp:posOffset>
                </wp:positionV>
                <wp:extent cx="1758315" cy="29019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4.7pt;margin-top:6.9pt;width:138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「続けて取り組んでいること」が、これからの自</w:t>
      </w:r>
    </w:p>
    <w:p>
      <w:pPr>
        <w:pStyle w:val="Normal"/>
        <w:spacing w:lineRule="atLeast" w:line="0"/>
        <w:ind w:left="403" w:firstLine="231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分にどのように役に立つのか、考えてみましょう。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3674110" cy="1553845"/>
                <wp:effectExtent l="5080" t="3810" r="19050" b="71120"/>
                <wp:wrapNone/>
                <wp:docPr id="5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55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1.7pt;margin-top:4.75pt;width:289.25pt;height:12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4445</wp:posOffset>
                </wp:positionV>
                <wp:extent cx="572770" cy="89090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87185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0.15pt;mso-wrap-distance-left:9.05pt;mso-wrap-distance-right:9.05pt;mso-wrap-distance-top:0pt;mso-wrap-distance-bottom:0pt;margin-top:0.3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87185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1295</wp:posOffset>
                </wp:positionH>
                <wp:positionV relativeFrom="paragraph">
                  <wp:posOffset>56515</wp:posOffset>
                </wp:positionV>
                <wp:extent cx="1977390" cy="64008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40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99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4.45pt;width:155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99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211455</wp:posOffset>
                </wp:positionV>
                <wp:extent cx="691515" cy="2381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６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6.65pt;mso-position-vertical-relative:text;margin-left:2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６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6265</wp:posOffset>
                </wp:positionH>
                <wp:positionV relativeFrom="paragraph">
                  <wp:posOffset>15240</wp:posOffset>
                </wp:positionV>
                <wp:extent cx="2863850" cy="295275"/>
                <wp:effectExtent l="5080" t="5715" r="5715" b="5080"/>
                <wp:wrapNone/>
                <wp:docPr id="6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６年生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6.95pt;margin-top:1.2pt;width:22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６年生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あら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70C0"/>
                <w:sz w:val="40"/>
                <w:szCs w:val="40"/>
              </w:rPr>
              <w:t>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な一歩をふみ出そう！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この１年間で、がんばりたい（できるようになりたい）ことは、どうなりましたか？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2470</wp:posOffset>
                </wp:positionH>
                <wp:positionV relativeFrom="paragraph">
                  <wp:posOffset>-2540</wp:posOffset>
                </wp:positionV>
                <wp:extent cx="2747645" cy="1920240"/>
                <wp:effectExtent l="3810" t="3175" r="3175" b="217805"/>
                <wp:wrapNone/>
                <wp:docPr id="6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は、どうして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できた理由、できなかった理由を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256.1pt;margin-top:-0.2pt;width:216.3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は、どうして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できた理由、できなかった理由を書きましょ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685</wp:posOffset>
                </wp:positionH>
                <wp:positionV relativeFrom="paragraph">
                  <wp:posOffset>-2540</wp:posOffset>
                </wp:positionV>
                <wp:extent cx="2682240" cy="1847850"/>
                <wp:effectExtent l="19685" t="19050" r="20320" b="106680"/>
                <wp:wrapNone/>
                <wp:docPr id="6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847880"/>
                        </a:xfrm>
                        <a:custGeom>
                          <a:avLst/>
                          <a:gdLst>
                            <a:gd name="textAreaLeft" fmla="*/ 54720 w 1520640"/>
                            <a:gd name="textAreaRight" fmla="*/ 1465920 w 1520640"/>
                            <a:gd name="textAreaTop" fmla="*/ 54720 h 1047600"/>
                            <a:gd name="textAreaBottom" fmla="*/ 992880 h 1047600"/>
                          </a:gdLst>
                          <a:ahLst/>
                          <a:rect l="textAreaLeft" t="textAreaTop" r="textAreaRight" b="textAreaBottom"/>
                          <a:pathLst>
                            <a:path w="31350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29750" y="21600"/>
                              </a:lnTo>
                              <a:arcTo wR="1600" hR="1600" stAng="10800000" swAng="5400000"/>
                              <a:lnTo>
                                <a:pt x="31350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vertAlign w:val="superscript"/>
                                <w:kern w:val="2"/>
                                <w:sz w:val="30"/>
                                <w:szCs w:val="3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1.55pt;margin-top:-0.2pt;width:211.15pt;height:14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vertAlign w:val="superscript"/>
                          <w:kern w:val="2"/>
                          <w:sz w:val="30"/>
                          <w:szCs w:val="3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こと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5925</wp:posOffset>
                </wp:positionH>
                <wp:positionV relativeFrom="paragraph">
                  <wp:posOffset>182880</wp:posOffset>
                </wp:positionV>
                <wp:extent cx="371475" cy="517525"/>
                <wp:effectExtent l="5715" t="17780" r="5715" b="17145"/>
                <wp:wrapNone/>
                <wp:docPr id="6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768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65600 w 210600"/>
                            <a:gd name="textAreaTop" fmla="*/ 73440 h 293400"/>
                            <a:gd name="textAreaBottom" fmla="*/ 219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92d050" stroked="t" o:allowincell="f" style="position:absolute;margin-left:232.75pt;margin-top:14.4pt;width:29.2pt;height:40.7pt;mso-wrap-style:none;v-text-anchor:middle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友だちと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話し合っ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協力し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工夫したり</w:t>
      </w:r>
      <w:r>
        <w:rPr>
          <w:rFonts w:ascii="HGSｺﾞｼｯｸE" w:hAnsi="HGSｺﾞｼｯｸE" w:eastAsia="HGSｺﾞｼｯｸE"/>
          <w:sz w:val="24"/>
          <w:szCs w:val="24"/>
        </w:rPr>
        <w:t>して活動できましたか？　あなた</w:t>
      </w:r>
    </w:p>
    <w:p>
      <w:pPr>
        <w:pStyle w:val="Normal"/>
        <w:spacing w:lineRule="atLeast" w:line="0"/>
        <w:ind w:left="916" w:hanging="312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が友だちといっしょにがんばったと思うこと、自信を深めたことをしょうかいしてく</w:t>
      </w:r>
    </w:p>
    <w:p>
      <w:pPr>
        <w:pStyle w:val="Normal"/>
        <w:spacing w:lineRule="atLeast" w:line="0"/>
        <w:ind w:firstLine="578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ださい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23825</wp:posOffset>
                </wp:positionV>
                <wp:extent cx="5665470" cy="1209675"/>
                <wp:effectExtent l="15875" t="16510" r="16510" b="15875"/>
                <wp:wrapNone/>
                <wp:docPr id="6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20.1pt;margin-top:9.75pt;width:446.0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</wp:posOffset>
                </wp:positionH>
                <wp:positionV relativeFrom="paragraph">
                  <wp:posOffset>20955</wp:posOffset>
                </wp:positionV>
                <wp:extent cx="694055" cy="6000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8102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7.25pt;mso-wrap-distance-left:9.05pt;mso-wrap-distance-right:9.05pt;mso-wrap-distance-top:0pt;mso-wrap-distance-bottom:0pt;margin-top:1.6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8102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</w:t>
      </w:r>
      <w:r>
        <w:rPr>
          <w:rFonts w:ascii="HGSｺﾞｼｯｸE" w:hAnsi="HGSｺﾞｼｯｸE" w:cs="ＭＳ ゴシック;MS Gothic" w:eastAsia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中学生でがんばりたいと思うことは、どんなことですか？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</wp:posOffset>
                </wp:positionH>
                <wp:positionV relativeFrom="paragraph">
                  <wp:posOffset>65405</wp:posOffset>
                </wp:positionV>
                <wp:extent cx="5665470" cy="1178560"/>
                <wp:effectExtent l="31750" t="31750" r="32385" b="32385"/>
                <wp:wrapNone/>
                <wp:docPr id="69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white" stroked="t" o:allowincell="f" style="position:absolute;margin-left:20.1pt;margin-top:5.15pt;width:446.0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300</wp:posOffset>
                </wp:positionH>
                <wp:positionV relativeFrom="paragraph">
                  <wp:posOffset>57150</wp:posOffset>
                </wp:positionV>
                <wp:extent cx="894080" cy="11353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07415"/>
                                  <wp:effectExtent l="0" t="0" r="0" b="0"/>
                                  <wp:docPr id="71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9.4pt;mso-wrap-distance-left:9.05pt;mso-wrap-distance-right:9.05pt;mso-wrap-distance-top:0pt;mso-wrap-distance-bottom:0pt;margin-top:4.5pt;mso-position-vertical-relative:text;margin-left:3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07415"/>
                            <wp:effectExtent l="0" t="0" r="0" b="0"/>
                            <wp:docPr id="72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358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545</wp:posOffset>
                </wp:positionH>
                <wp:positionV relativeFrom="paragraph">
                  <wp:posOffset>9525</wp:posOffset>
                </wp:positionV>
                <wp:extent cx="2786380" cy="1688465"/>
                <wp:effectExtent l="3175" t="3810" r="13970" b="127635"/>
                <wp:wrapNone/>
                <wp:docPr id="7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家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3.35pt;margin-top:0.75pt;width:219.35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家の方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745</wp:posOffset>
                </wp:positionH>
                <wp:positionV relativeFrom="paragraph">
                  <wp:posOffset>9525</wp:posOffset>
                </wp:positionV>
                <wp:extent cx="2753995" cy="1688465"/>
                <wp:effectExtent l="3810" t="3810" r="13335" b="127635"/>
                <wp:wrapNone/>
                <wp:docPr id="74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9.35pt;margin-top:0.75pt;width:216.8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885</wp:posOffset>
                </wp:positionH>
                <wp:positionV relativeFrom="paragraph">
                  <wp:posOffset>554990</wp:posOffset>
                </wp:positionV>
                <wp:extent cx="691515" cy="2381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６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3.7pt;mso-position-vertical-relative:text;margin-left:2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６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E">
    <w:charset w:val="01"/>
    <w:family w:val="auto"/>
    <w:pitch w:val="default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E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4:00Z</dcterms:created>
  <dc:creator>gkyo209</dc:creator>
  <dc:description/>
  <cp:keywords/>
  <dc:language>en-US</dc:language>
  <cp:lastModifiedBy>gkyo208</cp:lastModifiedBy>
  <cp:lastPrinted>2014-03-20T10:27:00Z</cp:lastPrinted>
  <dcterms:modified xsi:type="dcterms:W3CDTF">2019-12-26T12:55:00Z</dcterms:modified>
  <cp:revision>5</cp:revision>
  <dc:subject/>
  <dc:title>❏自分を見つめよう</dc:title>
</cp:coreProperties>
</file>