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７号様式（別表第１の１９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専属薬剤師設置免除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専属の薬剤師を置かないことの許可を受け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673"/>
        <w:gridCol w:w="1009"/>
        <w:gridCol w:w="336"/>
        <w:gridCol w:w="673"/>
        <w:gridCol w:w="673"/>
        <w:gridCol w:w="449"/>
        <w:gridCol w:w="897"/>
        <w:gridCol w:w="224"/>
        <w:gridCol w:w="1121"/>
        <w:gridCol w:w="785"/>
        <w:gridCol w:w="561"/>
        <w:gridCol w:w="112"/>
        <w:gridCol w:w="123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）の名称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目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精神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感染症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結核病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一般病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療養病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合　計</w:t>
            </w:r>
          </w:p>
        </w:tc>
      </w:tr>
      <w:tr>
        <w:trPr/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別入院患者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年　月　日現在の入院患者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過去１年間の１日の平均患者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診療科別患者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入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過去１年間の１日平均処方せん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専属薬剤師を置かない理由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当該施設が開設して１年に満たない場合には、開設の時から現在までにおける患者数及び処方せん数の１日平均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/>
  <dc:description/>
  <cp:keywords/>
  <dc:language>en-US</dc:language>
  <cp:lastModifiedBy/>
  <dcterms:modified xsi:type="dcterms:W3CDTF">2020-01-16T07:50:00Z</dcterms:modified>
  <cp:revision>1</cp:revision>
  <dc:subject/>
  <dc:title/>
</cp:coreProperties>
</file>