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別紙６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原子力防災に関する行動チェックリスト（平常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  <w:shd w:fill="D8D8D8" w:val="clear"/>
        </w:rPr>
        <w:t>施設名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812"/>
        <w:gridCol w:w="956"/>
      </w:tblGrid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チェック項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結果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割分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員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常時の職員の役割分担を定め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５　原子力災害対策委員会の設置等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員会を開催し審議・検討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６　委員会の開催等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災害時の職員の役割分担を定め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３章第１３　応急対策本部の設置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員が参集できず、事前に定めていた体制を確保できない場合の対応を定め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３章第１３　応急対策本部の設置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計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員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計画を作成している。また、必要に応じて見直しを行っ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６　委員会の開催等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先、避難手段、避難経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員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先、避難手段及び避難経路に関する情報をまとめ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１２　避難先、避難手段及び避難経路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屋内退避、避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員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災害時の屋内退避、避難実施に係る職員の体制（役割、行動手順等）を定め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１２　避難先、避難手段及び避難経路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連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員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政機関や近隣他施設、地域住民等と連携を図っ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１章第４　行政機関等との連携・協力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93"/>
        <w:gridCol w:w="5812"/>
        <w:gridCol w:w="956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チェック項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結果</w:t>
            </w:r>
          </w:p>
        </w:tc>
      </w:tr>
      <w:tr>
        <w:trPr>
          <w:trHeight w:val="72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情報収集・伝達体制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情報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・市町村・関係機関への緊急連絡先一覧を作成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７　緊急連絡体制等の整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内の緊急連絡網を定め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７　緊急連絡体制等の整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以外の連絡手段を確保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７　緊急連絡体制等の整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災害情報の収集方法を把握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７　緊急連絡体制等の整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停電時等における情報入手手段・連絡手段を把握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７　緊急連絡体制等の整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招集・参集方法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情報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夜間、早朝、休日における招集・参集方法を決め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７　緊急連絡体制等の整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員ごとに参集手段や参集に要する時間を把握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７　緊急連絡体制等の整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を利用する児童の情報管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情報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児童の情報を整理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８施設を利用する児童に関する情報の整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族等への連絡方法・引継ぎ方法を確認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８施設を利用する児童に関する情報の整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93"/>
        <w:gridCol w:w="5812"/>
        <w:gridCol w:w="956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チェック項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結果</w:t>
            </w:r>
          </w:p>
        </w:tc>
      </w:tr>
      <w:tr>
        <w:trPr>
          <w:trHeight w:val="72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育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の協力を得て職員への防災教育を実施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９　原子力防災教育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政機関等が実施する研修会等に職員を参加させ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９　原子力防災教育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8"/>
        <w:gridCol w:w="5812"/>
        <w:gridCol w:w="956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チェック項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結果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の協力を得て原子力防災訓練を企画・実施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１０　原子力防災訓練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が実施する原子力防災訓練に参加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１０　原子力防災訓練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に複合災害や夜間・休日における災害等の様々な想定を取り入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１０　原子力防災訓練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実施後の検証を行い、必要に応じて避難計画の見直しを行っ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１０　原子力防災訓練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3"/>
        <w:gridCol w:w="5812"/>
        <w:gridCol w:w="956"/>
      </w:tblGrid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チェック項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結果</w:t>
            </w:r>
          </w:p>
        </w:tc>
      </w:tr>
      <w:tr>
        <w:trPr>
          <w:trHeight w:val="72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蓄・点検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糧・飲料水・医薬品・その他の備蓄品・非常時持出品リストを作成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１１　備蓄及び点検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蓄量は児童及び職員分を含めて３日程度を目安と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１１　備蓄及び点検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飲料水の備蓄量は１日１人３リットルを目安と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１１　備蓄及び点検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蓄品は１日に１人がどの程度使用するか把握して備蓄量を決めている。また、必要に応じて見直しを行っ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１１　備蓄及び点検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蓄品の在庫や有効期限を確認し、更新を行っ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１１　備蓄及び点検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確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蓄・点検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設備、危険物の点検を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１１　備蓄及び点検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内にどのような設備があるか把握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１１　備蓄及び点検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の耐震性・耐火性・気密性を把握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章第１１　備蓄及び点検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【避難計画作成例：児童が通所する社会福祉施設等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30:00Z</dcterms:created>
  <dc:creator>201op</dc:creator>
  <dc:description/>
  <cp:keywords/>
  <dc:language>en-US</dc:language>
  <cp:lastModifiedBy>201op</cp:lastModifiedBy>
  <dcterms:modified xsi:type="dcterms:W3CDTF">2015-04-22T02:18:00Z</dcterms:modified>
  <cp:revision>32</cp:revision>
  <dc:subject/>
  <dc:title/>
</cp:coreProperties>
</file>