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</w:rPr>
        <w:t>（第２号様式）</w:t>
      </w:r>
    </w:p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おもりエコ商店街認定申請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  <w:t>青　森　県　知　事　　　殿</w:t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ind w:firstLine="3990"/>
        <w:jc w:val="left"/>
        <w:rPr/>
      </w:pPr>
      <w:r>
        <w:rPr/>
        <w:t>商店街の名称</w:t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ind w:firstLine="3990"/>
        <w:jc w:val="left"/>
        <w:rPr/>
      </w:pPr>
      <w:r>
        <w:rPr/>
        <w:t>代表者の氏名</w:t>
      </w:r>
    </w:p>
    <w:p>
      <w:pPr>
        <w:pStyle w:val="Normal"/>
        <w:spacing w:lineRule="exact" w:line="320"/>
        <w:ind w:firstLine="399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もったいない・あおもりエコ事業所・エコショップ認定事業実施要綱第３条第３項の規定に基づき、次のとおり申請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3096"/>
        <w:gridCol w:w="4253"/>
      </w:tblGrid>
      <w:tr>
        <w:trPr>
          <w:trHeight w:val="130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商店街名</w:t>
            </w:r>
          </w:p>
        </w:tc>
        <w:tc>
          <w:tcPr>
            <w:tcW w:w="7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等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：</w:t>
            </w:r>
          </w:p>
        </w:tc>
      </w:tr>
      <w:tr>
        <w:trPr>
          <w:trHeight w:val="8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合員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職・氏名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項目</w:t>
            </w:r>
          </w:p>
          <w:p>
            <w:pPr>
              <w:pStyle w:val="Normal"/>
              <w:jc w:val="center"/>
              <w:rPr/>
            </w:pPr>
            <w:r>
              <w:rPr/>
              <w:t>（該当するものに○を記入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取組</w:t>
            </w:r>
          </w:p>
          <w:p>
            <w:pPr>
              <w:pStyle w:val="Normal"/>
              <w:jc w:val="center"/>
              <w:rPr/>
            </w:pPr>
            <w:r>
              <w:rPr/>
              <w:t>（左記の取組の具体的な内容を記入）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冷暖房温度、照明等の適正管理や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LED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明等省エネ型設備・機器の導入の促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環境に配慮した商品・サービスの開発・販売等の促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容器包装の簡易化や資源ごみの店頭回収、マイバッグ等の持参等の促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から発生する廃棄物の減量化・分別・リサイクルの促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域の環境美化活動や緑化活動等その他環境保全活動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店街の定款や設置規約等、商店街の概要が分かる資料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店街組合員等のエコ事業所・エコショップ認定事業所数による認定を受ける場合は、認定事業所名を裏面に記入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商店街のエコ事業所・エコショップ認定事業所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348615</wp:posOffset>
                </wp:positionV>
                <wp:extent cx="13430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-27.45pt;mso-position-vertical-relative:text;margin-left:-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1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・店舗名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※テナントビル及びその入居店舗の場合は、テナントビルの情報を記入し、「（入居○店舗）」と記入してください。</w:t>
      </w:r>
    </w:p>
    <w:sectPr>
      <w:type w:val="nextPage"/>
      <w:pgSz w:w="11906" w:h="16838"/>
      <w:pgMar w:left="1701" w:right="155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2:00Z</dcterms:created>
  <dc:creator>環境政策課</dc:creator>
  <dc:description/>
  <cp:keywords/>
  <dc:language>en-US</dc:language>
  <cp:lastModifiedBy>user</cp:lastModifiedBy>
  <cp:lastPrinted>2018-03-27T14:07:00Z</cp:lastPrinted>
  <dcterms:modified xsi:type="dcterms:W3CDTF">2019-05-17T06:10:00Z</dcterms:modified>
  <cp:revision>50</cp:revision>
  <dc:subject/>
  <dc:title/>
</cp:coreProperties>
</file>